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Cs/>
          <w:color w:val="222222"/>
          <w:sz w:val="18"/>
          <w:szCs w:val="18"/>
          <w:lang w:val="en-US"/>
        </w:rPr>
        <w:t>Titolo</w:t>
      </w:r>
      <w:r>
        <w:rPr>
          <w:rFonts w:cs="Verdana" w:ascii="Verdana" w:hAnsi="Verdana"/>
          <w:b/>
          <w:bCs/>
          <w:color w:val="222222"/>
          <w:sz w:val="18"/>
          <w:szCs w:val="18"/>
          <w:lang w:val="en-US"/>
        </w:rPr>
        <w:t>: NOMINA CAMILLO RICORDI PRESIDENTE CDA ISMETT</w:t>
      </w:r>
    </w:p>
    <w:p>
      <w:pPr>
        <w:pStyle w:val="Normal"/>
        <w:tabs>
          <w:tab w:val="clear" w:pos="720"/>
          <w:tab w:val="left" w:pos="2097" w:leader="none"/>
        </w:tabs>
        <w:spacing w:lineRule="atLeast" w:line="312"/>
        <w:ind w:left="-75" w:hanging="0"/>
        <w:rPr>
          <w:rFonts w:ascii="Verdana" w:hAnsi="Verdana" w:cs="Verdana"/>
          <w:b/>
          <w:b/>
          <w:bCs/>
          <w:color w:val="555555"/>
          <w:sz w:val="17"/>
          <w:szCs w:val="17"/>
          <w:lang w:val="en-US"/>
        </w:rPr>
      </w:pPr>
      <w:r>
        <w:rPr>
          <w:rFonts w:cs="Verdana" w:ascii="Verdana" w:hAnsi="Verdana"/>
          <w:b/>
          <w:bCs/>
          <w:color w:val="555555"/>
          <w:sz w:val="17"/>
          <w:szCs w:val="17"/>
          <w:lang w:val="en-US"/>
        </w:rPr>
      </w:r>
    </w:p>
    <w:p>
      <w:pPr>
        <w:pStyle w:val="Normal"/>
        <w:tabs>
          <w:tab w:val="clear" w:pos="720"/>
          <w:tab w:val="left" w:pos="2097" w:leader="none"/>
        </w:tabs>
        <w:spacing w:lineRule="atLeast" w:line="312"/>
        <w:ind w:left="-75" w:hanging="0"/>
        <w:rPr>
          <w:rFonts w:ascii="Verdana" w:hAnsi="Verdana" w:cs="Verdana"/>
          <w:color w:val="222222"/>
          <w:sz w:val="17"/>
          <w:szCs w:val="17"/>
          <w:lang w:val="en-US"/>
        </w:rPr>
      </w:pPr>
      <w:r>
        <w:rPr>
          <w:rFonts w:cs="Verdana" w:ascii="Verdana" w:hAnsi="Verdana"/>
          <w:b/>
          <w:bCs/>
          <w:color w:val="222222"/>
          <w:sz w:val="17"/>
          <w:szCs w:val="17"/>
          <w:lang w:val="en-US"/>
        </w:rPr>
        <w:t>PRESTO ALL’ISMETT I TRAPIANTI DI CELLULE PANCREATICHE</w:t>
        <w:br/>
        <w:t>RICORDI NUOVO PRESIDENTE DEL CDA DELL’ISTITUTO MEDITERRANEO</w:t>
      </w:r>
      <w:r>
        <w:rPr>
          <w:rFonts w:cs="Verdana" w:ascii="Verdana" w:hAnsi="Verdana"/>
          <w:color w:val="222222"/>
          <w:sz w:val="17"/>
          <w:szCs w:val="17"/>
          <w:lang w:val="en-US"/>
        </w:rPr>
        <w:br/>
        <w:br/>
        <w:t xml:space="preserve">PALERMO - L’Istituto mediterraneo per i trapianti e terapie ad alta specializzazione (Ismett) potrà essere il primo centro del Sud Italia ad avviare il programma di trapianto di cellule pancreatiche. Saranno avviati nei prossimi mesi una serie di rapporti di collaborazione fra l’Ismett, l’Università di Palermo, il Diabetes Research Institute di Miami e l’University of Pittsburgh Medical Center (Upmc). Obiettivo dei nuovi rapporti di collaborazione sarà quello di avviare anche in Sicilia il programma di trapianto di cellule pancreatiche e le terapie necessarie per la cura del diabete. La struttura di Miami e quella di Pittsburgh sono due delle più importanti strutture sanitarie del mondo. Il Centro della Florida è considerato un vero e proprio punto di riferimento per la cura del diabete e trapianti, l’Upmc è la struttura dove sono stati eseguiti il maggior numero di trapianti nel mondo. La collaborazione con il centro della Florida è stata resa possibile anche grazie alla nomina del prof. Camillo Ricordi a presidente del Consiglio di amministrazione dell’Ismett. Ricordi è considerato il massimo esperto per quanto riguarda la cura del diabete ed il trapianto di cellule pancreatiche ed è direttore del Diabetes Research Institute di Miami. Attualmente, nel nostro Paese, oltre l’Istituto mediterraneo, ad avere ottenuto l’autorizzazione per eseguire questo tipo di trapianto sono altri 8 centri: Policlinico universitario di Udine, il Gemelli ed il Policlinico Umberto I di Roma, Azienda ospedaliera San Martino di Genova, il San Raffaele ed il Niguarda di Milano, il San Matteo di Pavia, l’ospedale Brotzu di Cagliari (dati forniti dal Centro nazionale trapianti). Fino ad oggi, però, l’unica struttura ad aver eseguito trapianti di cellule pancreatiche è il San Raffaele, programma, anche in questo caso, avviato in collaborazione con il prof Camillo Ricordi. Sono più di 200 i pazienti italiani inscritti nelle liste d’attesa per un trapianto di pancreas o di cellule pancreatiche. </w:t>
        <w:br/>
        <w:t xml:space="preserve">All’Ismett, Ricordi ricoprirà il ruolo di garante ed avrà il compito di tutelare l’Istituto nel suo complesso e soprattutto gli interessi dei pazienti. Il metodo per estrarre le cellule che producono insulina è una tecnica messa a punto proprio dal prof. Ricordi, che oggi consente di trapiantare solo le insulae del pancreas e non l’intero organo. </w:t>
        <w:br/>
        <w:t xml:space="preserve">Si tratta di un intervento meno invasivo rispetto al trapianto di pancreas che permette ai pazienti che soffrono di una grave forma di diabete di ritornare ad una buona qualità della vita. Sono diversi i pazienti stranieri – molti gli italiani – che si recano a Miami per essere curati secondo il “metodo Ricordi”. Presso il Centro della Florida, sono stati avviati programmi di training per specialisti di tutto il mondo che vogliono imparare le tecniche utilizzate al Diabetes Research Institute e programmi di collaborazione con le strutture mediche di tutto il mondo che vogliono avviare trial di cura e di ricerca simili a quelli adoperati presso il centro americano. </w:t>
        <w:br/>
        <w:br/>
      </w:r>
    </w:p>
    <w:p>
      <w:pPr>
        <w:pStyle w:val="Normal"/>
        <w:tabs>
          <w:tab w:val="clear" w:pos="720"/>
          <w:tab w:val="left" w:pos="2097" w:leader="none"/>
        </w:tabs>
        <w:spacing w:lineRule="atLeast" w:line="312"/>
        <w:ind w:left="-75" w:hanging="0"/>
        <w:rPr>
          <w:rFonts w:ascii="Verdana" w:hAnsi="Verdana" w:cs="Verdana"/>
          <w:b/>
          <w:b/>
          <w:bCs/>
          <w:color w:val="222222"/>
          <w:sz w:val="17"/>
          <w:szCs w:val="17"/>
          <w:lang w:val="en-US"/>
        </w:rPr>
      </w:pPr>
      <w:r>
        <w:rPr>
          <w:rFonts w:cs="Verdana" w:ascii="Verdana" w:hAnsi="Verdana"/>
          <w:b/>
          <w:bCs/>
          <w:color w:val="222222"/>
          <w:sz w:val="17"/>
          <w:szCs w:val="17"/>
          <w:lang w:val="en-US"/>
        </w:rPr>
      </w:r>
    </w:p>
    <w:p>
      <w:pPr>
        <w:pStyle w:val="Normal"/>
        <w:tabs>
          <w:tab w:val="clear" w:pos="720"/>
          <w:tab w:val="left" w:pos="2097" w:leader="none"/>
        </w:tabs>
        <w:spacing w:lineRule="atLeast" w:line="312"/>
        <w:ind w:left="-75" w:hanging="0"/>
        <w:rPr>
          <w:rFonts w:ascii="Verdana" w:hAnsi="Verdana" w:cs="Verdana"/>
          <w:b/>
          <w:b/>
          <w:bCs/>
          <w:color w:val="222222"/>
          <w:sz w:val="17"/>
          <w:szCs w:val="17"/>
          <w:lang w:val="en-US"/>
        </w:rPr>
      </w:pPr>
      <w:r>
        <w:rPr>
          <w:rFonts w:cs="Verdana" w:ascii="Verdana" w:hAnsi="Verdana"/>
          <w:b/>
          <w:bCs/>
          <w:color w:val="222222"/>
          <w:sz w:val="17"/>
          <w:szCs w:val="17"/>
          <w:lang w:val="en-US"/>
        </w:rPr>
      </w:r>
    </w:p>
    <w:p>
      <w:pPr>
        <w:pStyle w:val="Normal"/>
        <w:tabs>
          <w:tab w:val="clear" w:pos="720"/>
          <w:tab w:val="left" w:pos="2097" w:leader="none"/>
        </w:tabs>
        <w:spacing w:lineRule="atLeast" w:line="312"/>
        <w:ind w:left="-75" w:hanging="0"/>
        <w:rPr>
          <w:rFonts w:ascii="Verdana" w:hAnsi="Verdana" w:cs="Verdana"/>
          <w:b/>
          <w:b/>
          <w:bCs/>
          <w:color w:val="222222"/>
          <w:sz w:val="17"/>
          <w:szCs w:val="17"/>
          <w:lang w:val="en-US"/>
        </w:rPr>
      </w:pPr>
      <w:r>
        <w:rPr>
          <w:rFonts w:cs="Verdana" w:ascii="Verdana" w:hAnsi="Verdana"/>
          <w:b/>
          <w:bCs/>
          <w:color w:val="222222"/>
          <w:sz w:val="17"/>
          <w:szCs w:val="17"/>
          <w:lang w:val="en-US"/>
        </w:rPr>
      </w:r>
    </w:p>
    <w:p>
      <w:pPr>
        <w:pStyle w:val="Normal"/>
        <w:tabs>
          <w:tab w:val="clear" w:pos="720"/>
          <w:tab w:val="left" w:pos="2097" w:leader="none"/>
        </w:tabs>
        <w:spacing w:lineRule="atLeast" w:line="312"/>
        <w:ind w:left="-75" w:hanging="0"/>
        <w:rPr/>
      </w:pPr>
      <w:r>
        <w:rPr>
          <w:rFonts w:cs="Verdana" w:ascii="Verdana" w:hAnsi="Verdana"/>
          <w:b/>
          <w:bCs/>
          <w:color w:val="222222"/>
          <w:sz w:val="17"/>
          <w:szCs w:val="17"/>
          <w:lang w:val="en-US"/>
        </w:rPr>
        <w:t xml:space="preserve">CAMILLO RICORDI </w:t>
      </w:r>
      <w:r>
        <w:rPr>
          <w:rFonts w:cs="Verdana" w:ascii="Verdana" w:hAnsi="Verdana"/>
          <w:color w:val="222222"/>
          <w:sz w:val="17"/>
          <w:szCs w:val="17"/>
          <w:lang w:val="en-US"/>
        </w:rPr>
        <w:br/>
        <w:br/>
        <w:t xml:space="preserve">Laureato in Italia presso l’Università di Milano, ha svolto i primi anni della sua carriera di chirurgo presso l’ospedale San Raffaele prima di trasferirsi negli Stati Uniti per svolgere lì il suo periodo di specializzazione. </w:t>
        <w:br/>
        <w:t xml:space="preserve">E’ considerato il massimo esperto nel trapianto di “insulae pancreatiche”, ha lavorato con ricercatori di tutto il mondo nella messa a punto di strategie innovative per arrivare a al trapianto di isole pancreatiche senza dover ricorrere ai farmaci immunosoprressivi. Ha inventato il primo apparecchio al mondo che consente di individuare le isole pancreatiche permettendo così di trapiantare solo le cellule pancreatiche e non l’intero organo. Il cosiddetto “metodo Ricordi” è attualmente utilizzato nei principali centri medici e nei laboratori che si occupano di cura del diabete e trapianto di insulae. </w:t>
        <w:br/>
        <w:t>Dal 1996 è direttore del Diabetes Research Institute di Miami, il più importante centro medico per la cura del diabete. E’, inoltre, professore di chirurgia dei trapianti ed a capo dei progetti di ricerca per la facoltà di Medicina dell’Università di Miami. E’ membro di numerose società scientifiche ed ha fondato la “Cell Transplant Society”. E’ fra gli esperti della sanità nominati dall’Unione Europea, dal National Institutes of Health (il NIH corrispondente dell’italiano Istituto Superiore di Sanità), della Canadian Diabetes Association e della Juvenile Diabetes Foundation. E’ uno dei componenti del comitato medico-scientifico di Thelethon.</w:t>
        <w:br/>
        <w:t xml:space="preserve">Nel 2001 ha vinto il “Premio Mondiale di Chirurgia” assegnato ogni anno dall’Università di Ginevra agli scienziati e chirurghi che si sono particolarmente distinti nella ricerca e che hanno realizzato studi scientifici o invenzioni che hanno permesso un significativo progresso della chirurgia. Nel 2002 l'American Diabetes Association ha assegnato a Ricordi l'Outstanding Scientific Achievement Award, il piu' prestigioso premio che ogni anno viene assegnato al ricercatore che ha dimostrato particolare indipendenza ed originalita' di pensiero nella ricerca sul diabete. Ha ricevuto il National Health Award per i suoi studi in immunologia genetica ed immunologia biologica. Ha condotto diverse ricerche sulla possibilità di utilizzo di cellule animali nel trapianto di insulae pancreatiche. </w:t>
        <w:br/>
        <w:t xml:space="preserve">Il prof Ricordi è stato uno dei ricercatori invitati a partecipare come “speaker” al Nobel Forum a Stoccolma. Ha presieduto diversi congressi, compreso il Quinto Congresso Internazionale sul Trapianto di Pancreas ed Insulae Pancreatiche (Miami 1995) ed il Congresso Mondiale per i trapianti (Miami 2002). </w:t>
        <w:br/>
        <w:t xml:space="preserve">Ha pubblicato oltre 500 lavori scientifici e scritto diversi libri sul trapianto di cellule pancreatiche. </w:t>
        <w:br/>
        <w:br/>
        <w:br/>
      </w:r>
      <w:r>
        <w:rPr>
          <w:rFonts w:cs="Verdana" w:ascii="Verdana" w:hAnsi="Verdana"/>
          <w:b/>
          <w:bCs/>
          <w:color w:val="222222"/>
          <w:sz w:val="17"/>
          <w:szCs w:val="17"/>
          <w:lang w:val="en-US"/>
        </w:rPr>
        <w:t>TRAPIANTO DI INSULAE PANCREATICHE: IL “METODO RICORDI”</w:t>
      </w:r>
      <w:r>
        <w:rPr>
          <w:rFonts w:cs="Verdana" w:ascii="Verdana" w:hAnsi="Verdana"/>
          <w:color w:val="222222"/>
          <w:sz w:val="17"/>
          <w:szCs w:val="17"/>
          <w:lang w:val="en-US"/>
        </w:rPr>
        <w:br/>
        <w:br/>
        <w:t xml:space="preserve">PALERMO - Un metodo automatico per la purificazione delle cellule del pancreas che producono insulina, detto anche “metodo Ricordi” rappresenta il futuro per combattere il diabete. La nuova terapia è stata messa a punto dal prof Camillo Ricordi, direttore del Diabetes Research Institute di Miami ed è attualmente utilizzata nei più prestigiosi centri medici del mondo. </w:t>
        <w:br/>
        <w:t>L’idea alla base del “metodo Ricordi” è quella di trapiantare esclusivamente le cellule del pancreas che producono l’insulina, distrutte dal diabete, e non l’intero organo. Per questo Ricordi ha messo a punto uno speciale metodo che consiste nell’utilizzare il pancreas di un donatore e uno speciale macchinario capace di separare dall’organo le cellule che producono l’insulina. Una volta isolate, tali cellule vengono purificate e successivamente infuse nel ricevente, attraverso una semplice iniezione nella vena porta. In questo modo si evita un intervento chirurgico maggiore, come quello del trapianto dell’organo, con un rischio minimo ed evidenti vantaggi per il paziente che può effettuare l’operazione addirittura in day hospital.</w:t>
        <w:br/>
        <w:t>Oggi, dopo i casi eseguiti a Miami, in Canada e presso il National Institutes of Health (NIH - il corrispondente dell’italiano Istituto Superiore di Sanità), la percentuale di riuscita di questo tipo di interventi è pari al 80%. Sono, attualmente, molti i pazienti stranieri – diversi gli italiani – che si recano a Miami per essere curati secondo il “metodo Ricordi”. Presso il Centro della Florida, inoltre, sono stati avviati programmi di training per specialisti di tutto il mondo che vogliono imparare le tecniche utilizzate al Diabetes Research Institute e programmi di collaborazione con le strutture mediche di tutto il mondo che vogliono avviare trial di cura e di ricerca simili a quelli adoperati presso il centro americano.</w:t>
        <w:br/>
        <w:br/>
        <w:br/>
      </w:r>
      <w:r>
        <w:rPr>
          <w:rFonts w:cs="Verdana" w:ascii="Verdana" w:hAnsi="Verdana"/>
          <w:b/>
          <w:bCs/>
          <w:color w:val="222222"/>
          <w:sz w:val="17"/>
          <w:szCs w:val="17"/>
          <w:lang w:val="en-US"/>
        </w:rPr>
        <w:t>DIABETE: SONO 1200 I NUOVI CASI REGISTRATI OGNI 24 ORE</w:t>
      </w:r>
      <w:r>
        <w:rPr>
          <w:rFonts w:cs="Verdana" w:ascii="Verdana" w:hAnsi="Verdana"/>
          <w:color w:val="222222"/>
          <w:sz w:val="17"/>
          <w:szCs w:val="17"/>
          <w:lang w:val="en-US"/>
        </w:rPr>
        <w:br/>
        <w:br/>
        <w:t>PALERMO - Nel corso degli ultimi anni, il numero di casi di persone affette da diabete è praticamente raddoppiato. Secondo i migliori esperti del settore, il diabete rischia di diventare la nuova epidemia del futuro. Fra le cause della diffusione di questa malattia: la crescita e l'invecchiamento della popolazione e i cambiamenti in negativo della dieta. Il diabete (meglio definito come diabete mellito) è la più comune tra le malattie metaboliche ed è caratterizzata da una condizione di iperglicemia, in altre parole un aumento del glucosio nel sangue. In pratica, ci si ammala di diabete quando il corpo non è più capace di utilizzare lo zucchero presente nel sangue (glucosio) e lo accumula alzando la glicemia.</w:t>
        <w:br/>
        <w:t>Ogni 24 ore ben mille pazienti diabetici muoiono, sono 1.200 i casi nuovi registrati ogni giorno. Stando ai dati dell’Organizzazione mondiale della sanità (Oms) nel 1985 i malati di diabete in tutto il mondo erano 30 milioni, nel 1995 135 milioni, nel 2001 circa 177 milioni. In Italia una persona su tre sopra i 40 anni è a rischio diabete. Secondo l’Oms, nel nostro Paese nel 2030 i malati di diabete saranno 5 milioni 400 mila. In Sicilia, le persone affette da questa patologia sono oltre duecentomila, ovvero il 4,2% della popolazione.</w:t>
        <w:br/>
        <w:t xml:space="preserve">Si calcola che nel 2010 saranno oltre 221 milioni i diabetici nel mondo. Nel 2030 saranno 370 milioni (+ 110%). Nel 1995 il continente con il più alto numero di diabetici era l'Europa, con 33 milioni di malati, seguito dalle Americhe con 31 milioni e dal Sud Est Asiatico con 28 milioni. 4 milioni di persone muoiono ogni anno nel mondo a causa del diabete (9% dei decessi globali). </w:t>
        <w:br/>
        <w:t>Il diabete mellito di tipo 2 rappresenta l'85-95% di tutti i casi totali di diabete dei Paesi sviluppati. I costi per il diabete di tipo 2 rappresentano tra il 3 e il 6 per cento della spesa sanitaria totale in 8 Paesi europei.</w:t>
      </w:r>
    </w:p>
    <w:p>
      <w:pPr>
        <w:pStyle w:val="Normal"/>
        <w:rPr>
          <w:rFonts w:ascii="Verdana" w:hAnsi="Verdana" w:cs="Verdana"/>
          <w:color w:val="222222"/>
          <w:sz w:val="17"/>
          <w:szCs w:val="17"/>
          <w:lang w:val="en-US"/>
        </w:rPr>
      </w:pPr>
      <w:r>
        <w:rPr>
          <w:rFonts w:cs="Verdana" w:ascii="Verdana" w:hAnsi="Verdana"/>
          <w:color w:val="222222"/>
          <w:sz w:val="17"/>
          <w:szCs w:val="17"/>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5:00Z</dcterms:created>
  <dc:creator>asansone</dc:creator>
  <dc:description/>
  <cp:keywords/>
  <dc:language>en-US</dc:language>
  <cp:lastModifiedBy>asansone</cp:lastModifiedBy>
  <dcterms:modified xsi:type="dcterms:W3CDTF">2007-09-13T13:25:00Z</dcterms:modified>
  <cp:revision>6</cp:revision>
  <dc:subject/>
  <dc:title>Data: 14 Giugno 2006, 16:20</dc:title>
</cp:coreProperties>
</file>