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09575</wp:posOffset>
            </wp:positionV>
            <wp:extent cx="9525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00" t="15996" r="14000" b="15996"/>
                    <a:stretch>
                      <a:fillRect/>
                    </a:stretch>
                  </pic:blipFill>
                  <pic:spPr bwMode="auto">
                    <a:xfrm>
                      <a:off x="0" y="0"/>
                      <a:ext cx="952500" cy="904875"/>
                    </a:xfrm>
                    <a:prstGeom prst="rect">
                      <a:avLst/>
                    </a:prstGeom>
                  </pic:spPr>
                </pic:pic>
              </a:graphicData>
            </a:graphic>
          </wp:anchor>
        </w:drawing>
      </w:r>
    </w:p>
    <w:p>
      <w:pPr>
        <w:pStyle w:val="TextBody"/>
        <w:ind w:firstLine="720"/>
        <w:jc w:val="center"/>
        <w:rPr>
          <w:rFonts w:ascii="Arial" w:hAnsi="Arial" w:cs="Arial"/>
          <w:sz w:val="22"/>
        </w:rPr>
      </w:pPr>
      <w:r>
        <w:rPr>
          <w:rFonts w:cs="Arial" w:ascii="Arial" w:hAnsi="Arial"/>
          <w:sz w:val="22"/>
        </w:rPr>
      </w:r>
    </w:p>
    <w:p>
      <w:pPr>
        <w:pStyle w:val="TextBody"/>
        <w:ind w:firstLine="720"/>
        <w:jc w:val="center"/>
        <w:rPr>
          <w:rFonts w:ascii="Arial" w:hAnsi="Arial" w:cs="Arial"/>
          <w:sz w:val="22"/>
        </w:rPr>
      </w:pPr>
      <w:r>
        <w:rPr>
          <w:rFonts w:cs="Arial" w:ascii="Arial" w:hAnsi="Arial"/>
          <w:sz w:val="22"/>
        </w:rPr>
      </w:r>
    </w:p>
    <w:p>
      <w:pPr>
        <w:pStyle w:val="Heading1"/>
        <w:rPr>
          <w:b/>
          <w:b/>
          <w:i/>
          <w:i/>
          <w:szCs w:val="24"/>
          <w:lang w:val="it-IT"/>
        </w:rPr>
      </w:pPr>
      <w:r>
        <w:rPr>
          <w:b/>
          <w:i/>
          <w:szCs w:val="24"/>
          <w:lang w:val="it-IT"/>
        </w:rPr>
        <w:t>Fondazione Renato Fiandaca – UPMC ONLUS</w:t>
      </w:r>
    </w:p>
    <w:p>
      <w:pPr>
        <w:pStyle w:val="Normal"/>
        <w:rPr>
          <w:b/>
          <w:b/>
          <w:i/>
          <w:i/>
          <w:szCs w:val="24"/>
          <w:lang w:val="it-IT"/>
        </w:rPr>
      </w:pPr>
      <w:r>
        <w:rPr>
          <w:b/>
          <w:i/>
          <w:szCs w:val="24"/>
          <w:lang w:val="it-IT"/>
        </w:rPr>
      </w:r>
    </w:p>
    <w:p>
      <w:pPr>
        <w:pStyle w:val="Normal"/>
        <w:rPr>
          <w:b/>
          <w:b/>
          <w:i/>
          <w:i/>
          <w:lang w:val="it-IT"/>
        </w:rPr>
      </w:pPr>
      <w:r>
        <w:rPr>
          <w:b/>
          <w:i/>
          <w:lang w:val="it-IT"/>
        </w:rPr>
        <w:t>Palermo, 14 giugno 2007</w:t>
      </w:r>
    </w:p>
    <w:p>
      <w:pPr>
        <w:pStyle w:val="Normal"/>
        <w:rPr>
          <w:b/>
          <w:b/>
          <w:i/>
          <w:i/>
          <w:lang w:val="it-IT"/>
        </w:rPr>
      </w:pPr>
      <w:r>
        <w:rPr>
          <w:b/>
          <w:i/>
          <w:lang w:val="it-IT"/>
        </w:rPr>
      </w:r>
    </w:p>
    <w:p>
      <w:pPr>
        <w:pStyle w:val="Heading1"/>
        <w:rPr>
          <w:rFonts w:ascii="Tahoma" w:hAnsi="Tahoma" w:cs="Tahoma"/>
          <w:b/>
          <w:b/>
          <w:sz w:val="22"/>
          <w:lang w:val="it-IT"/>
        </w:rPr>
      </w:pPr>
      <w:r>
        <w:rPr>
          <w:rFonts w:cs="Tahoma" w:ascii="Tahoma" w:hAnsi="Tahoma"/>
          <w:b/>
          <w:sz w:val="22"/>
          <w:lang w:val="it-IT"/>
        </w:rPr>
        <w:t xml:space="preserve">LA </w:t>
      </w:r>
      <w:r>
        <w:rPr>
          <w:rFonts w:cs="Tahoma" w:ascii="Tahoma" w:hAnsi="Tahoma"/>
          <w:b/>
          <w:i/>
          <w:sz w:val="22"/>
          <w:lang w:val="it-IT"/>
        </w:rPr>
        <w:t>FONDAZIONE RENATO FIANDACA</w:t>
      </w:r>
      <w:r>
        <w:rPr>
          <w:rFonts w:cs="Tahoma" w:ascii="Tahoma" w:hAnsi="Tahoma"/>
          <w:b/>
          <w:sz w:val="22"/>
          <w:lang w:val="it-IT"/>
        </w:rPr>
        <w:t xml:space="preserve"> REALIZZA </w:t>
      </w:r>
    </w:p>
    <w:p>
      <w:pPr>
        <w:pStyle w:val="Heading1"/>
        <w:rPr>
          <w:rFonts w:ascii="Tahoma" w:hAnsi="Tahoma" w:cs="Tahoma"/>
          <w:b/>
          <w:b/>
          <w:sz w:val="22"/>
          <w:lang w:val="it-IT"/>
        </w:rPr>
      </w:pPr>
      <w:r>
        <w:rPr>
          <w:rFonts w:cs="Tahoma" w:ascii="Tahoma" w:hAnsi="Tahoma"/>
          <w:b/>
          <w:sz w:val="22"/>
          <w:lang w:val="it-IT"/>
        </w:rPr>
        <w:t>UN CENTRO DI SIMULAZIONEPER IL TRAINING MEDICO-CHIRURGICO</w:t>
      </w:r>
    </w:p>
    <w:p>
      <w:pPr>
        <w:pStyle w:val="Normal"/>
        <w:autoSpaceDE w:val="false"/>
        <w:jc w:val="both"/>
        <w:rPr>
          <w:rFonts w:ascii="Tahoma" w:hAnsi="Tahoma" w:cs="Tahoma"/>
          <w:b/>
          <w:b/>
          <w:bCs/>
          <w:color w:val="000000"/>
          <w:sz w:val="22"/>
          <w:lang w:val="it-IT"/>
        </w:rPr>
      </w:pPr>
      <w:r>
        <w:rPr>
          <w:rFonts w:cs="Tahoma" w:ascii="Tahoma" w:hAnsi="Tahoma"/>
          <w:b/>
          <w:bCs/>
          <w:color w:val="000000"/>
          <w:sz w:val="22"/>
          <w:lang w:val="it-IT"/>
        </w:rPr>
      </w:r>
    </w:p>
    <w:p>
      <w:pPr>
        <w:pStyle w:val="Normal"/>
        <w:tabs>
          <w:tab w:val="clear" w:pos="720"/>
          <w:tab w:val="left" w:pos="492" w:leader="none"/>
        </w:tabs>
        <w:spacing w:lineRule="atLeast" w:line="312"/>
        <w:rPr/>
      </w:pPr>
      <w:r>
        <w:rPr>
          <w:rFonts w:cs="Tahoma" w:ascii="Tahoma" w:hAnsi="Tahoma"/>
          <w:color w:val="222222"/>
          <w:sz w:val="22"/>
          <w:szCs w:val="22"/>
          <w:lang w:val="it-IT"/>
        </w:rPr>
        <w:t xml:space="preserve">Un centro di simulazione altamente tecnologico per ridurre gli errori nelle corsie degli ospedali. Nasce oggi ma si propone già ambiziosi propositi la Fondazione Renato Fiandaca, diretta da Giovanni Fiandaca, professore ordinario di Diritto penale presso l’Università di Palermo, ex componente del Consiglio Superiore della Magistratura (CSM). La fondazione dedicata al figlio del prof Fiandaca, morto nel 2001 a causa di un incidente stradale - nasce con l’obiettivo di migliorare e potenziare la rete di emergenza e di primo soccorso. Il primo obiettivo è proprio quello di realizzare nei prossimi mesi all’’Istituto Mediterraneo per i Trapianti e Terapie ad Alta Specializzazione (ISMETT) un nuovo centro che offrirà ai professionisti del settore la possibilità di svolgere corsi di training e di esercitarsi sul campo ma senza rischi per i pazienti. Per realizzare il centro, la Fondazione ha disposto un finanziamento di circa 257 mila euro che è servito per poter realizzare il centro e poter acquistare le attrezzature necessarie. </w:t>
        <w:br/>
        <w:br/>
        <w:t xml:space="preserve">Un passo avanti verso un nuovo modo di concepire la formazione del medico che avrà come obiettivo principale quello di ridurre il rischio clinico e l’errore umano.Si calcola che su 8 milioni di persone ricoverate ogni anno in Italia, 320mila (il 4% circa) subiscono danni o conseguenze dovuti ad errori nelle cure o disservizi che potrebbero essere evitati (rapporto Rischio – Sanità, Cineas-Politecnico di Milano). Sono sbagli prevedibili e sistematici, che si manifestano soprattutto in condizioni di emergenza e che potrebbero essere evitati migliorando i processi organizzativi ed avviando percorsi formativi che prevedano la simulazione di tutto ciò che può avvenire in situazioni impreviste. Il centro nascerà in collaborazione con il Wiser Center dell’University of Pittsburgh Medical Center (UPMC) e sarà pienamente operativo entro i prossimi sei mesi. Il Wiser Center è uno dei più sofisticati centri al mondo di simulazione in medicina. Lo scorso anno presso il centro dell’UPMC sono stati eseguiti più di 10.000 training di simulazione rivolti a medici, specializzandi, personale infermieristico e parasanitario. Il centro avrà in dotazione dei manichini molto sofisticati che manifestano reazioni fisiologiche quasi esattamente come un essere umano. Sono in grado di respirare, tossire, piangere. Il loro cuore può, ad esempio, essere bloccato simulando un arresto cardiaco e riavviato quando viene praticato il corretto intervento medico. </w:t>
        <w:br/>
        <w:br/>
        <w:t>L’uso della simulazione per formare il personale è già parecchio diffuso in alcuni settori, come quello dell’aviazione dove i piloti vengono addestrati già da anni con un modello di questo tipo. Adesso, il suo utilizzo sta cominciando a diffondersi anche in campo medico. L’avvio del nuovo centro avrà notevoli vantaggi nell’ambito del training ospedaliero. Il centro di simulazione offre, infatti, la possibilità di mettere in atto procedure anche ad alto rischio in un ambiente senza rischi per il personale e senza coinvolgere i pazienti. Inoltre, offre la possibilità di studiare rari ma complicati casi clinici e di presentare identici scenari a diversi medici o team e ripeterli più volte, ricostruendo fedelmente non solo situazioni ma anche ambienti clinici, come la sala operatoria, per consentire l’addestramento di team</w:t>
        <w:br/>
        <w:br/>
      </w:r>
      <w:r>
        <w:rPr>
          <w:rFonts w:cs="Tahoma" w:ascii="Tahoma" w:hAnsi="Tahoma"/>
          <w:b/>
          <w:bCs/>
          <w:color w:val="222222"/>
          <w:sz w:val="22"/>
          <w:szCs w:val="22"/>
          <w:lang w:val="it-IT"/>
        </w:rPr>
        <w:t xml:space="preserve">L’ELENCO DEI CORSI </w:t>
      </w:r>
      <w:r>
        <w:rPr>
          <w:rFonts w:cs="Tahoma" w:ascii="Tahoma" w:hAnsi="Tahoma"/>
          <w:color w:val="222222"/>
          <w:sz w:val="22"/>
          <w:szCs w:val="22"/>
          <w:lang w:val="it-IT"/>
        </w:rPr>
        <w:br/>
        <w:br/>
        <w:br/>
        <w:t xml:space="preserve">I corsi che verranno implementati inizialmente saranni i seguenti: </w:t>
        <w:br/>
        <w:br/>
        <w:t xml:space="preserve">· Corso sul Posizionamento di Catetere Venoso Centrale </w:t>
        <w:br/>
        <w:br/>
        <w:t>· Gestione delle Vie Aeree Difficili</w:t>
        <w:br/>
        <w:br/>
        <w:t xml:space="preserve">· Corso Base sulla Gestione delle Vie Aeree </w:t>
        <w:br/>
        <w:br/>
        <w:t>· Training per il Team delle Emergenze Intraospedaliere</w:t>
        <w:br/>
        <w:br/>
        <w:br/>
        <w:t>Successivamente si svolgeranno anche training in questa aeree:</w:t>
        <w:br/>
        <w:br/>
        <w:t>· BLS–D (Basic Life Support - Defibrillation) Corso di base di sostegno delle funzioni vitali con l’ausilio di defibrillatori semi automatici secondo linee americane ed europee.</w:t>
        <w:br/>
        <w:br/>
        <w:t>· ACLS (Advanced Cardiac Life Support) “ Corso di Supporto Avanzato delle Funzioni Vitali” secondo linee guida americane ed europee</w:t>
        <w:br/>
        <w:br/>
        <w:t xml:space="preserve">· PBLS (Pediatric Basic Life Support) Corso di base di sostegno delle funzioni vitali nel bambino secondo linee guida americane ed europee </w:t>
        <w:br/>
        <w:br/>
        <w:t>· PALS (Pediatric Advanced Life Support) Corso di Supporto Avanzato delle funzioni vitali nel bambino secondo linee guida americane ed europee</w:t>
        <w:br/>
        <w:br/>
        <w:t>· BTLS (Basic Trauma Life Support) Corso di base per la gestione iniziale ed extraospedaliera del paziente traumatizzato secondo linee guida americane ed europee</w:t>
        <w:br/>
        <w:br/>
        <w:t xml:space="preserve">· ATLS (Advanced Trauma Life Support) Corso di Supporto Avanzato per la gestione del paziente traumatizzato secondo linee guida americane ed europee </w:t>
        <w:br/>
        <w:br/>
        <w:t>· Gestione delle vie Aeree difficili nel bambino</w:t>
        <w:br/>
        <w:br/>
        <w:t>· Corso di Broncoscopia con Fibroscopio</w:t>
        <w:br/>
        <w:br/>
        <w:br/>
        <w:br/>
        <w:br/>
        <w:t>Nei mesi successivi, infine, verrano avviati dei corsi per il Personale Infermieristico focalizzati su:</w:t>
        <w:br/>
        <w:br/>
        <w:t>· Corso di base ed avanzato sulla valutazione infermieristica di organi ed apparati</w:t>
        <w:br/>
        <w:br/>
        <w:t>· Interpretazione dell’ elettrocardiogramma e terapie elettriche (Pace-maker, Defibrillazione, Cardioversione)</w:t>
        <w:br/>
        <w:br/>
        <w:t xml:space="preserve">· Assistenza Infermieristica dei pazienti con Dispositivi di Assistenza Ventricolare </w:t>
        <w:br/>
        <w:br/>
        <w:t>· Emodinamica di base ed avanzata per Infermieri di Terapia Intensiva e Semintensiva</w:t>
        <w:br/>
        <w:br/>
        <w:t xml:space="preserve">· Supporto Ventilatorio Invasivo e Non-Invasivo </w:t>
        <w:br/>
        <w:br/>
        <w:t>· Corso di base sulla Gestione delle Emergenze Mediche Intraospedaliere</w:t>
        <w:br/>
        <w:br/>
      </w:r>
      <w:r>
        <w:rPr>
          <w:rFonts w:cs="Tahoma" w:ascii="Tahoma" w:hAnsi="Tahoma"/>
          <w:b/>
          <w:bCs/>
          <w:color w:val="222222"/>
          <w:sz w:val="22"/>
          <w:szCs w:val="22"/>
          <w:lang w:val="it-IT"/>
        </w:rPr>
        <w:t xml:space="preserve">WISER CENTER </w:t>
      </w:r>
      <w:r>
        <w:rPr>
          <w:rFonts w:cs="Tahoma" w:ascii="Tahoma" w:hAnsi="Tahoma"/>
          <w:color w:val="222222"/>
          <w:sz w:val="22"/>
          <w:szCs w:val="22"/>
          <w:lang w:val="it-IT"/>
        </w:rPr>
        <w:br/>
        <w:t>(The Peter M. Winter Institute for Simulation, Education and Research)</w:t>
        <w:br/>
        <w:br/>
        <w:t xml:space="preserve">Il Wiser Center dell’University of Pittsburgh Medical Center (UPMC) ha iniziato la sua attività nel 1994. E’ uno dei centri di simulazione per il training medico-chirurgico migliori e più sofisticati centri esistenti al mondo. Dotato di dispositivi altamente tecnologici consente al personale medico e infermieristico di acquisire competenze sul campo ma senza mettere in pericolo la salute del paziente. </w:t>
        <w:br/>
        <w:br/>
        <w:t xml:space="preserve">La mission del centro è quella di migliorare la cura del paziente e ridurre la mortalità per rischio clinico, attraverso il training, la ricerca e lo sviluppo di innovativi software di simulazione. Presso il Wiser Center, studenti e tirocinanti possono, infatti, esercitarsi su manichini estremamente sofisticati che simulano totalmente le reazioni fisiologiche umane. Queste strutture sono in grado di respirare, sanguinare, tossire, piangere ed altro ancora; possono riprodurre il comportamento di pazienti adulti, bambini o quello di donne in gravidanza. Le reazioni simulate vengono poi gestite tramite un software applicativo in grado di riprodurre vari tipi di scenari clinici, ricreando anche complicazioni inaspettate. Il software invia le istruzioni necessarie al manichino affinchè reagisca all’intervento del medico, si occupa di registrare tali dati e inviarli allo studente alla fine del suo esercizio, arricchendo così la sua esperienza formativa. </w:t>
        <w:br/>
        <w:br/>
        <w:t xml:space="preserve">La simulazione viene utilizzata non solo per il training medico ma anche a fini di ricerca. Riproducendo lo stesso scenario clinico, ma intervenendo in modo differente, si può infatti capire e determinare il migliore approccio utilizzato. Simulation Information Managemente System, un software sviluppato presso il Wiser Center, analizza quale sia stata l’intervento medico che ha prodotto la migliore risposta a livello clinico. In tal modo viene identificato il modo in cui il personale dell’ospedale possa rispondere più efficientemente ai vari tipi di emergenza. Implementando tali risultati e applicandoli direttamente alla cura di pazienti reali ricoverati presso l’Upmc (University of Pittsburgh Medical Center) e condividendo tali risultati con la comunità medica, attraverso la pubblicazione dei risultati ottenuti in fase di training, Wiser raggiunge il suo scopo, quello di migliorare la sicurezza del paziente sia nell’area di Pittsburgh sia altrove nel mondo. </w:t>
        <w:br/>
        <w:br/>
        <w:t xml:space="preserve">Il Wiser dispone per i suoi programmi di: </w:t>
        <w:br/>
        <w:t>· 16 manichini che simulano il comportamento di pazienti adulti, due per pazienti pediatrici e neonati</w:t>
        <w:br/>
        <w:t>· un’aula dotata di 60 postazioni laptop wireless</w:t>
        <w:br/>
        <w:t xml:space="preserve">· 13 simulatori di sale operatorie, unità di terapia intensiva, stanze per il ricovero di pazienti, sale per emergenza, ambulanze o elicotteri e luoghi esterni di incidenti </w:t>
        <w:br/>
        <w:t>· tre “centri satelliti” di simulazione, tra i quali, quello che sta per avviare la sua attività a Palermo, presso l’ISMETT (Istituto Mediterraneo per i Trapianti e Terapie ad Alta Specializzazione).</w:t>
      </w:r>
    </w:p>
    <w:p>
      <w:pPr>
        <w:pStyle w:val="Normal"/>
        <w:rPr>
          <w:rFonts w:ascii="Tahoma" w:hAnsi="Tahoma" w:cs="Tahoma"/>
          <w:color w:val="222222"/>
          <w:sz w:val="22"/>
          <w:szCs w:val="22"/>
          <w:lang w:val="it-IT"/>
        </w:rPr>
      </w:pPr>
      <w:r>
        <w:rPr>
          <w:rFonts w:cs="Tahoma" w:ascii="Tahoma" w:hAnsi="Tahoma"/>
          <w:color w:val="222222"/>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b/>
          <w:b/>
          <w:sz w:val="22"/>
          <w:szCs w:val="22"/>
          <w:lang w:val="it-IT" w:eastAsia="it-IT"/>
        </w:rPr>
      </w:pPr>
      <w:r>
        <w:rPr>
          <w:rFonts w:cs="Tahoma" w:ascii="Tahoma" w:hAnsi="Tahoma"/>
          <w:b/>
          <w:sz w:val="22"/>
          <w:szCs w:val="22"/>
          <w:lang w:val="it-IT"/>
        </w:rPr>
        <w:t>I motivi di una scelta: perché nasce la “</w:t>
      </w:r>
      <w:r>
        <w:rPr>
          <w:rFonts w:cs="Tahoma" w:ascii="Tahoma" w:hAnsi="Tahoma"/>
          <w:b/>
          <w:i/>
          <w:sz w:val="22"/>
          <w:szCs w:val="22"/>
          <w:lang w:val="it-IT"/>
        </w:rPr>
        <w:t>Fondazione Renato Fiandaca</w:t>
      </w:r>
      <w:r>
        <w:rPr>
          <w:rFonts w:cs="Tahoma" w:ascii="Tahoma" w:hAnsi="Tahoma"/>
          <w:b/>
          <w:sz w:val="22"/>
          <w:szCs w:val="22"/>
          <w:lang w:val="it-IT"/>
        </w:rPr>
        <w:t>”</w:t>
      </w:r>
    </w:p>
    <w:p>
      <w:pPr>
        <w:pStyle w:val="Normal"/>
        <w:rPr>
          <w:rFonts w:ascii="Tahoma" w:hAnsi="Tahoma" w:cs="Tahoma"/>
          <w:b/>
          <w:b/>
          <w:sz w:val="22"/>
          <w:szCs w:val="22"/>
          <w:lang w:val="it-IT" w:eastAsia="it-IT"/>
        </w:rPr>
      </w:pPr>
      <w:r>
        <w:rPr>
          <w:rFonts w:cs="Tahoma" w:ascii="Tahoma" w:hAnsi="Tahoma"/>
          <w:b/>
          <w:sz w:val="22"/>
          <w:szCs w:val="22"/>
          <w:lang w:val="it-IT" w:eastAsia="it-IT"/>
        </w:rPr>
      </w:r>
    </w:p>
    <w:p>
      <w:pPr>
        <w:pStyle w:val="Normal"/>
        <w:rPr>
          <w:rFonts w:ascii="Tahoma" w:hAnsi="Tahoma" w:cs="Tahoma"/>
          <w:sz w:val="22"/>
          <w:szCs w:val="22"/>
          <w:lang w:val="it-IT" w:eastAsia="it-IT"/>
        </w:rPr>
      </w:pPr>
      <w:r>
        <w:rPr>
          <w:rFonts w:cs="Tahoma" w:ascii="Tahoma" w:hAnsi="Tahoma"/>
          <w:sz w:val="22"/>
          <w:szCs w:val="22"/>
          <w:lang w:val="it-IT"/>
        </w:rPr>
        <w:t xml:space="preserve">Il dolore per la perdita di Renato è stato acuito dall’esperienza frustrante vissuta a contatto con il pronto soccorso di uno dei principali ospedali cittadini e relativo personale sanitario. Come familiari abbiamo constatato, vivendo un dramma nel dramma, che la struttura di primo intervento risultano gravemente carenti sotto il profilo organizzativo, dalla competenza professionale e della disponibilità di informare con correttezza i parenti che subiscono l’impatto di eventi tragici ai danni di persone amate. </w:t>
      </w:r>
    </w:p>
    <w:p>
      <w:pPr>
        <w:pStyle w:val="Normal"/>
        <w:rPr>
          <w:rFonts w:ascii="Tahoma" w:hAnsi="Tahoma" w:cs="Tahoma"/>
          <w:sz w:val="22"/>
          <w:szCs w:val="22"/>
          <w:lang w:val="it-IT" w:eastAsia="it-IT"/>
        </w:rPr>
      </w:pPr>
      <w:r>
        <w:rPr>
          <w:rFonts w:cs="Tahoma" w:ascii="Tahoma" w:hAnsi="Tahoma"/>
          <w:sz w:val="22"/>
          <w:szCs w:val="22"/>
          <w:lang w:val="it-IT" w:eastAsia="it-IT"/>
        </w:rPr>
      </w:r>
    </w:p>
    <w:p>
      <w:pPr>
        <w:pStyle w:val="Normal"/>
        <w:rPr>
          <w:rFonts w:ascii="Tahoma" w:hAnsi="Tahoma" w:cs="Tahoma"/>
          <w:sz w:val="22"/>
          <w:szCs w:val="22"/>
          <w:lang w:val="it-IT" w:eastAsia="it-IT"/>
        </w:rPr>
      </w:pPr>
      <w:r>
        <w:rPr>
          <w:rFonts w:cs="Tahoma" w:ascii="Tahoma" w:hAnsi="Tahoma"/>
          <w:sz w:val="22"/>
          <w:szCs w:val="22"/>
          <w:lang w:val="it-IT" w:eastAsia="it-IT"/>
        </w:rPr>
      </w:r>
    </w:p>
    <w:p>
      <w:pPr>
        <w:pStyle w:val="Normal"/>
        <w:rPr>
          <w:rFonts w:ascii="Tahoma" w:hAnsi="Tahoma" w:cs="Tahoma"/>
          <w:sz w:val="22"/>
          <w:szCs w:val="22"/>
          <w:lang w:val="it-IT" w:eastAsia="it-IT"/>
        </w:rPr>
      </w:pPr>
      <w:r>
        <w:rPr>
          <w:rFonts w:cs="Tahoma" w:ascii="Tahoma" w:hAnsi="Tahoma"/>
          <w:sz w:val="22"/>
          <w:szCs w:val="22"/>
          <w:lang w:val="it-IT"/>
        </w:rPr>
        <w:t>Da quanto abbiamo angosciosamente sperimentato siamo indotti ad auspicare che altri non siano destinati in futuro a vivere nei reparti ospedalieri la nostra stessa esperienza. A questo scopo vorremmo fornire un contributo con la “</w:t>
      </w:r>
      <w:r>
        <w:rPr>
          <w:rFonts w:cs="Tahoma" w:ascii="Tahoma" w:hAnsi="Tahoma"/>
          <w:i/>
          <w:sz w:val="22"/>
          <w:szCs w:val="22"/>
          <w:lang w:val="it-IT"/>
        </w:rPr>
        <w:t>Fondazione Renato Fiancada</w:t>
      </w:r>
      <w:r>
        <w:rPr>
          <w:rFonts w:cs="Tahoma" w:ascii="Tahoma" w:hAnsi="Tahoma"/>
          <w:sz w:val="22"/>
          <w:szCs w:val="22"/>
          <w:lang w:val="it-IT"/>
        </w:rPr>
        <w:t>” che si prefigge come fondamentali obiettivi di promuovere nel pubblico una maggiore presa d’atto dello stato di inadeguatezza in cui oggi per lo più versano non solo a Palermo le strutture di pronto soccorso e di migliorare – grazie al coinvolgimento di esperti formatori americani di elevato livello specialistico e l’utilizzo di strumenti tecnici adeguati – la preparazione di medici ed infermieri nell’ambito della chirurgia e della medicina di urgenza.</w:t>
      </w:r>
    </w:p>
    <w:p>
      <w:pPr>
        <w:pStyle w:val="Normal"/>
        <w:rPr>
          <w:rFonts w:ascii="Tahoma" w:hAnsi="Tahoma" w:cs="Tahoma"/>
          <w:sz w:val="22"/>
          <w:szCs w:val="22"/>
          <w:lang w:val="it-IT" w:eastAsia="it-IT"/>
        </w:rPr>
      </w:pPr>
      <w:r>
        <w:rPr>
          <w:rFonts w:cs="Tahoma" w:ascii="Tahoma" w:hAnsi="Tahoma"/>
          <w:sz w:val="22"/>
          <w:szCs w:val="22"/>
          <w:lang w:val="it-IT" w:eastAsia="it-IT"/>
        </w:rPr>
      </w:r>
    </w:p>
    <w:p>
      <w:pPr>
        <w:pStyle w:val="Normal"/>
        <w:rPr>
          <w:rFonts w:ascii="Tahoma" w:hAnsi="Tahoma" w:cs="Tahoma"/>
          <w:sz w:val="22"/>
          <w:szCs w:val="22"/>
          <w:lang w:val="it-IT" w:eastAsia="it-IT"/>
        </w:rPr>
      </w:pPr>
      <w:r>
        <w:rPr>
          <w:rFonts w:cs="Tahoma" w:ascii="Tahoma" w:hAnsi="Tahoma"/>
          <w:sz w:val="22"/>
          <w:szCs w:val="22"/>
          <w:lang w:val="it-IT"/>
        </w:rPr>
        <w:t>Ci auguriamo che le finalità della fondazione siano condivise e che soggetti  privati o enti siano motivati ad intervenire a sostegno delle sue attività anche incrementando le risorse necessaria a rendere durature nel tempo le iniziative di formazione tecnico – professionale.</w:t>
      </w:r>
    </w:p>
    <w:p>
      <w:pPr>
        <w:pStyle w:val="Normal"/>
        <w:rPr>
          <w:rFonts w:ascii="Tahoma" w:hAnsi="Tahoma" w:cs="Tahoma"/>
          <w:sz w:val="22"/>
          <w:szCs w:val="22"/>
          <w:lang w:val="it-IT" w:eastAsia="it-IT"/>
        </w:rPr>
      </w:pPr>
      <w:r>
        <w:rPr>
          <w:rFonts w:cs="Tahoma" w:ascii="Tahoma" w:hAnsi="Tahoma"/>
          <w:sz w:val="22"/>
          <w:szCs w:val="22"/>
          <w:lang w:val="it-IT" w:eastAsia="it-IT"/>
        </w:rPr>
      </w:r>
    </w:p>
    <w:p>
      <w:pPr>
        <w:pStyle w:val="Normal"/>
        <w:rPr>
          <w:rFonts w:ascii="Tahoma" w:hAnsi="Tahoma" w:cs="Tahoma"/>
          <w:b/>
          <w:b/>
          <w:i/>
          <w:i/>
          <w:sz w:val="22"/>
          <w:szCs w:val="22"/>
          <w:lang w:val="it-IT" w:eastAsia="it-IT"/>
        </w:rPr>
      </w:pPr>
      <w:r>
        <w:rPr>
          <w:rFonts w:cs="Tahoma" w:ascii="Tahoma" w:hAnsi="Tahoma"/>
          <w:b/>
          <w:i/>
          <w:sz w:val="22"/>
          <w:szCs w:val="22"/>
          <w:lang w:val="it-IT" w:eastAsia="it-IT"/>
        </w:rPr>
      </w:r>
    </w:p>
    <w:p>
      <w:pPr>
        <w:pStyle w:val="Normal"/>
        <w:rPr>
          <w:rFonts w:ascii="Tahoma" w:hAnsi="Tahoma" w:cs="Tahoma"/>
          <w:b/>
          <w:b/>
          <w:i/>
          <w:i/>
          <w:sz w:val="22"/>
          <w:szCs w:val="22"/>
          <w:lang w:val="it-IT"/>
        </w:rPr>
      </w:pPr>
      <w:r>
        <w:rPr>
          <w:rFonts w:cs="Tahoma" w:ascii="Tahoma" w:hAnsi="Tahoma"/>
          <w:b/>
          <w:i/>
          <w:sz w:val="22"/>
          <w:szCs w:val="22"/>
          <w:lang w:val="it-IT"/>
        </w:rPr>
        <w:t>Giovanni, Maria e Gianluca Fiandaca</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lang w:val="it-IT"/>
    </w:rPr>
  </w:style>
  <w:style w:type="paragraph" w:styleId="Heading3">
    <w:name w:val="Heading 3"/>
    <w:basedOn w:val="Normal"/>
    <w:next w:val="Normal"/>
    <w:qFormat/>
    <w:pPr>
      <w:keepNext w:val="true"/>
      <w:numPr>
        <w:ilvl w:val="2"/>
        <w:numId w:val="1"/>
      </w:numPr>
      <w:jc w:val="center"/>
      <w:outlineLvl w:val="2"/>
    </w:pPr>
    <w:rPr>
      <w:rFonts w:ascii="Tahoma" w:hAnsi="Tahoma" w:cs="Tahoma"/>
      <w:b/>
      <w:bCs/>
      <w:lang w:val="it-IT"/>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Garamond" w:hAnsi="Garamond" w:cs="Garamond"/>
      <w:szCs w:val="20"/>
    </w:rPr>
  </w:style>
  <w:style w:type="paragraph" w:styleId="BodyTextIndent2">
    <w:name w:val="Body Text Indent 2"/>
    <w:basedOn w:val="Normal"/>
    <w:qFormat/>
    <w:pPr>
      <w:spacing w:lineRule="auto" w:line="360"/>
      <w:ind w:firstLine="720"/>
      <w:jc w:val="both"/>
    </w:pPr>
    <w:rPr>
      <w:rFonts w:ascii="Garamond" w:hAnsi="Garamond" w:cs="Garamond"/>
      <w:color w:val="000080"/>
      <w:szCs w:val="20"/>
      <w:lang w:val="it-IT"/>
    </w:rPr>
  </w:style>
  <w:style w:type="paragraph" w:styleId="BodyText2">
    <w:name w:val="Body Text 2"/>
    <w:basedOn w:val="Normal"/>
    <w:qFormat/>
    <w:pPr>
      <w:autoSpaceDE w:val="false"/>
      <w:spacing w:lineRule="auto" w:line="360"/>
      <w:jc w:val="both"/>
    </w:pPr>
    <w:rPr>
      <w:rFonts w:ascii="Tahoma" w:hAnsi="Tahoma" w:cs="Tahoma"/>
      <w:color w:val="0000FF"/>
      <w:sz w:val="22"/>
      <w:szCs w:val="22"/>
      <w:lang w:val="it-IT"/>
    </w:rPr>
  </w:style>
  <w:style w:type="paragraph" w:styleId="Subtitle">
    <w:name w:val="Subtitle"/>
    <w:basedOn w:val="Normal"/>
    <w:next w:val="TextBody"/>
    <w:qFormat/>
    <w:pPr>
      <w:jc w:val="center"/>
    </w:pPr>
    <w:rPr>
      <w:rFonts w:ascii="Tahoma" w:hAnsi="Tahoma" w:cs="Tahoma"/>
      <w:b/>
      <w:bCs/>
      <w:u w:val="single"/>
      <w:lang w:val="it-IT"/>
    </w:rPr>
  </w:style>
  <w:style w:type="paragraph" w:styleId="BodyText3">
    <w:name w:val="Body Text 3"/>
    <w:basedOn w:val="Normal"/>
    <w:qFormat/>
    <w:pPr>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57:00Z</dcterms:created>
  <dc:creator>spizzo</dc:creator>
  <dc:description/>
  <cp:keywords/>
  <dc:language>en-US</dc:language>
  <cp:lastModifiedBy>spizzo</cp:lastModifiedBy>
  <cp:lastPrinted>2006-06-14T10:51:00Z</cp:lastPrinted>
  <dcterms:modified xsi:type="dcterms:W3CDTF">2008-07-09T11:57:00Z</dcterms:modified>
  <cp:revision>2</cp:revision>
  <dc:subject/>
  <dc:title> </dc:title>
</cp:coreProperties>
</file>