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  <w:r>
        <w:rPr>
          <w:b/>
          <w:color w:val="002060"/>
        </w:rPr>
        <w:t>SO7. Modello RSO</w: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824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-4421" w:hanging="0"/>
              <w:rPr/>
            </w:pPr>
            <w:r>
              <w:rPr/>
            </w:r>
          </w:p>
          <w:p>
            <w:pPr>
              <w:pStyle w:val="Normal"/>
              <w:ind w:left="492" w:right="-442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5851525" cy="270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270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882"/>
                                    <w:gridCol w:w="2344"/>
                                    <w:gridCol w:w="63"/>
                                    <w:gridCol w:w="292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21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UOVO STUDIO OSSERVAZIONALE FARMACOLOGI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21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 campi contrassegnati con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*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ono obbligatori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21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dentificazione dello studi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Codice dello studi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Direzionalit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Prospett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Retrospet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Trasvers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Studio condotto press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Strutture sanitarie pubbliche (o ad esse equipara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Strutture sanitarie priv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edici di Medicina Generale e/o Pediatri di Libera Scel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edici che svolgono attivita' libero-professio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226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vanish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vanish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5pt;height:213.25pt;mso-wrap-distance-left:0pt;mso-wrap-distance-right:7.05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882"/>
                              <w:gridCol w:w="2344"/>
                              <w:gridCol w:w="63"/>
                              <w:gridCol w:w="29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OVO STUDIO OSSERVAZIONALE FARMACOLO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 campi contrassegnati co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ono obbligator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dentificazione dello stud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dice dello studi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rezionalit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ospet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rospet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rasvers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udio condotto press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rutture sanitarie pubbliche (o ad esse equipar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rutture sanitarie priv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dici di Medicina Generale e/o Pediatri di Libera Sce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dici che svolgono attivita' libero-profess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852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-4421" w:hanging="0"/>
              <w:rPr/>
            </w:pPr>
            <w:r>
              <w:rPr/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4"/>
              <w:gridCol w:w="4224"/>
              <w:gridCol w:w="1175"/>
              <w:gridCol w:w="3481"/>
            </w:tblGrid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Dati anagrafici dell'organizzazione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3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ecificare il ruolo dell'organizzazione: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motor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chiedent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agione social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zion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rizzo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un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p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Dati anagrafici del promotore (se diverso dal richiedente)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agione social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zion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rizzo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un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p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ntact point dello studi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gnom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mail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efono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x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Fonte del finanziamento dello studio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sz w:val="20"/>
                      <w:szCs w:val="20"/>
                    </w:rPr>
                    <w:t>(compilare solo nel caso in cui la fonte del finanziamento non coincida con il promotore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 diversa dal promotore, indicare la fonte del finanziamento o del co-finanziamento dello studio o del supporto materiale, ove previsto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IFA (bandi per la ricerca indipendente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U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CN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Fondazione o Ente Benefic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ecificar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888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44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383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-4421" w:hanging="0"/>
              <w:rPr/>
            </w:pPr>
            <w:r>
              <w:rPr/>
            </w:r>
          </w:p>
          <w:tbl>
            <w:tblPr>
              <w:tblW w:w="922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74"/>
              <w:gridCol w:w="6046"/>
            </w:tblGrid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escrizione dello studi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tolo dello studi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tle of the study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cop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tbl>
                  <w:tblPr>
                    <w:tblW w:w="5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728"/>
                    <w:gridCol w:w="1140"/>
                  </w:tblGrid>
                  <w:tr>
                    <w:trPr>
                      <w:trHeight w:val="139" w:hRule="atLeast"/>
                    </w:trPr>
                    <w:tc>
                      <w:tcPr>
                        <w:tcW w:w="555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1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escrittivo </w:t>
                        </w:r>
                      </w:p>
                    </w:tc>
                    <w:tc>
                      <w:tcPr>
                        <w:tcW w:w="2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alitico (eziologico) </w:t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isto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segn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tbl>
                  <w:tblPr>
                    <w:tblW w:w="58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2"/>
                    <w:gridCol w:w="1368"/>
                    <w:gridCol w:w="1928"/>
                    <w:gridCol w:w="906"/>
                  </w:tblGrid>
                  <w:tr>
                    <w:trPr>
                      <w:trHeight w:val="130" w:hRule="atLeast"/>
                    </w:trPr>
                    <w:tc>
                      <w:tcPr>
                        <w:tcW w:w="582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0" w:hRule="atLeast"/>
                    </w:trPr>
                    <w:tc>
                      <w:tcPr>
                        <w:tcW w:w="1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rasversale </w:t>
                        </w:r>
                      </w:p>
                    </w:tc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 coorte </w:t>
                        </w:r>
                      </w:p>
                    </w:tc>
                    <w:tc>
                      <w:tcPr>
                        <w:tcW w:w="1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so controllo </w:t>
                        </w:r>
                      </w:p>
                    </w:tc>
                    <w:tc>
                      <w:tcPr>
                        <w:tcW w:w="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ltro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1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biettivo primari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6"/>
                  </w:tblGrid>
                  <w:tr>
                    <w:trPr>
                      <w:trHeight w:val="121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fficacia nella pratica clinica (effectiveness)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curezza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Uso del farmaco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ppropriatezza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Farmacoeconomia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ltro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e altro obiettivo primario specificare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  <w:t>se altro obiettivo primario, specificare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scrizione obiettivo primari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mary objectives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nalità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0"/>
                  </w:tblGrid>
                  <w:tr>
                    <w:trPr>
                      <w:trHeight w:val="80" w:hRule="atLeast"/>
                    </w:trPr>
                    <w:tc>
                      <w:tcPr>
                        <w:tcW w:w="3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oscitiva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PASS (Post Authorization Safety Study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79" w:hanging="0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chiesto da EMA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79" w:hanging="0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chiesto da FDA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 altra finalità, specificar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tocoll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rsione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ata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:   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gg/mm/aaaa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dizione  clinica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umero di soggetti previsti, specificar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 Italia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: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                                                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 UE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l Mond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urata prevista dello studi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:                     Unità:     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giorni  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mesi   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anni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a prevista di fine studio (mm/aaaa)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44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7266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-4421" w:hanging="0"/>
              <w:rPr/>
            </w:pPr>
            <w:r>
              <w:rPr/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14"/>
            </w:tblGrid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erapia farmacologica in studi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(ripetere per tutti i farmaci previsti o livelli di ATC previsti di livello III o superiore 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C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C descrizione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ecialità medicinale 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dice AIC 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fezione 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attivo :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te 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Dichiarazione condizioni di utilizzo del farmaco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sz w:val="20"/>
                      <w:szCs w:val="20"/>
                    </w:rPr>
                    <w:t>(selezionare tutte le condizioni indicate con l’asterisco e la condizione 3. ove applicabile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8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1"/>
                  </w:tblGrid>
                  <w:tr>
                    <w:trPr>
                      <w:trHeight w:val="134" w:hRule="atLeast"/>
                    </w:trPr>
                    <w:tc>
                      <w:tcPr>
                        <w:tcW w:w="8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1. Il farmaco viene prescritto nelle indicazioni d'uso autorizzate all'immissione in commercio in Itali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2. La prescrizione del farmaco in esame è parte della normale pratica clinic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Verdana" w:ascii="Verdana" w:hAnsi="Verdana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 La decisione di prescrivere il farmaco al singolo soggetto è del tutto indipendente da quella di includere il soggetto stesso nello studio (ove applicabile, es. per studi di coorte prospettici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8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1"/>
                  </w:tblGrid>
                  <w:tr>
                    <w:trPr>
                      <w:trHeight w:val="134" w:hRule="atLeast"/>
                    </w:trPr>
                    <w:tc>
                      <w:tcPr>
                        <w:tcW w:w="8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 Le procedure diagnostiche e valutative devono corrispondere alla pratica clinica corrente</w:t>
                  </w:r>
                </w:p>
              </w:tc>
            </w:tr>
          </w:tbl>
          <w:p>
            <w:pPr>
              <w:pStyle w:val="Normal"/>
              <w:ind w:right="-4421" w:hanging="0"/>
              <w:rPr/>
            </w:pPr>
            <w:r>
              <w:rPr/>
            </w:r>
          </w:p>
          <w:p>
            <w:pPr>
              <w:pStyle w:val="Normal"/>
              <w:ind w:right="-44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152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-4421" w:hanging="0"/>
              <w:rPr/>
            </w:pPr>
            <w:r>
              <w:rPr/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07"/>
              <w:gridCol w:w="4607"/>
            </w:tblGrid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Centro coordinatore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truttura clinica partecipante allo studio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itato etico competente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ordinatore / Responsabile dello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 xml:space="preserve">  (persona fisica che ha il compito di coordinare lo studio)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 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ualific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gnom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sciplin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  <w:t xml:space="preserve">Coordinatore/Responsabile dello studio </w:t>
                  </w:r>
                  <w:r>
                    <w:rPr>
                      <w:rFonts w:cs="Verdana" w:ascii="Verdana" w:hAnsi="Verdana"/>
                      <w:i/>
                      <w:iCs/>
                      <w:vanish/>
                      <w:sz w:val="20"/>
                      <w:szCs w:val="20"/>
                    </w:rPr>
                    <w:t>(persona fisica che ha il compito di coordinare lo studio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44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Inviare il file del protocollo, insieme al presente modulo, all’indirizzo di posta elettronic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info_rso@aifa.gov.i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del Richiedente: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b/>
        <w:sz w:val="14"/>
        <w:szCs w:val="14"/>
      </w:rPr>
      <w:t xml:space="preserve">Agenzia Italiana del Farmaco – RSO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121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 xml:space="preserve">Pagina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 xml:space="preserve"> di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9.55pt;mso-wrap-distance-left:0pt;mso-wrap-distance-right:0pt;mso-wrap-distance-top:0pt;mso-wrap-distance-bottom:0pt;margin-top:0.05pt;mso-position-vertical-relative:text;margin-left:4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 xml:space="preserve">Pagina </w:t>
                    </w: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t>4</w:t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 xml:space="preserve"> di </w:t>
                    </w: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t>4</w:t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Modulo da inviare ad AIFA tramite la casella di posta elettronica info_rso@aifa.gov.it nel periodo di sospensione dei sistemi informativi del RSO a partire dal 1.1.2013</w:t>
    </w:r>
  </w:p>
  <w:p>
    <w:pPr>
      <w:pStyle w:val="Header"/>
      <w:tabs>
        <w:tab w:val="clear" w:pos="9638"/>
        <w:tab w:val="center" w:pos="4819" w:leader="none"/>
      </w:tabs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rso@aif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6:00Z</dcterms:created>
  <dc:creator>AIFA</dc:creator>
  <dc:description/>
  <cp:keywords/>
  <dc:language>en-US</dc:language>
  <cp:lastModifiedBy>Venuti, Francesca</cp:lastModifiedBy>
  <cp:lastPrinted>2013-03-20T19:35:00Z</cp:lastPrinted>
  <dcterms:modified xsi:type="dcterms:W3CDTF">2021-05-12T11:18:00Z</dcterms:modified>
  <cp:revision>3</cp:revision>
  <dc:subject/>
  <dc:title>NUOVO STUDIO OSSERVAZIONALE</dc:title>
</cp:coreProperties>
</file>