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  <w:r>
        <w:rPr>
          <w:b/>
          <w:color w:val="002060"/>
        </w:rPr>
        <w:t>SO7. Modello RSO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824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p>
            <w:pPr>
              <w:pStyle w:val="Normal"/>
              <w:ind w:left="492" w:right="-442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5851525" cy="270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270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882"/>
                                    <w:gridCol w:w="2344"/>
                                    <w:gridCol w:w="63"/>
                                    <w:gridCol w:w="292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2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OVO STUDIO OSSERVAZIONALE FARMACOLOGI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2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 campi contrassegnati con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*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ono obbligator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2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dentificazione dello studi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odice dello studi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Direzionalit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Prospett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Retrospet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Trasvers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udio condotto press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rutture sanitarie pubbliche (o ad esse equipara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rutture sanitarie priv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edici di Medicina Generale e/o Pediatri di Libera Scel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ZapfDingbats" w:cs="ZapfDingbats" w:ascii="ZapfDingbats" w:hAnsi="ZapfDingbat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edici che svolgono attivita' libero-professi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226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anish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vanish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5pt;height:213.2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882"/>
                              <w:gridCol w:w="2344"/>
                              <w:gridCol w:w="63"/>
                              <w:gridCol w:w="29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OVO STUDIO OSSERVAZIONALE FARMACOLO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 campi contrassegnati co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no obbligator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1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dentificazione dello stud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dice dello studi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rezionalit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ospet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rospet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asvers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dio condotto press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rutture sanitarie pubbliche (o ad esse equipar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rutture sanitarie priv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dici di Medicina Generale e/o Pediatri di Libera Sce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dici che svolgono attivita' libero-profess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852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0"/>
              <w:gridCol w:w="4229"/>
              <w:gridCol w:w="1175"/>
              <w:gridCol w:w="3480"/>
            </w:tblGrid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OMOTORI E RICHIEDENT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ati anagrafici dell'organizzazione 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ficare il ruolo dell'organizzazione: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motor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chiedent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agione social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zio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rizzo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u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ati anagrafici del promotore (se diverso dal richiedente)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agione social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zio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rizzo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un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ntact point dello studi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g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efono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Fonte del finanziamento dello studio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20"/>
                      <w:szCs w:val="20"/>
                    </w:rPr>
                    <w:t>(compilare solo nel caso in cui la fonte del finanziamento non coincida con il promotor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 diversa dal promotore, indicare la fonte del finanziamento o del co-finanziamento dello studio o del supporto materiale, ove previsto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FA (bandi per la ricerca indipendent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U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N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ndazione o Ente Benefic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ficar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888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383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2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74"/>
              <w:gridCol w:w="6046"/>
            </w:tblGrid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scrizione dello stud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 sezione risulta essere divisa in cinque tab, (Generali, Obiettivo, Protocollo, Area Terapeutica, Popolazion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)Generali: sarà obbligatorio l’inserimento del Titolo dello studio (in italiano e in inglese) ed indicare lo Scopo e il Disegno dello studio. Nel caso si selezionasse Altro si dovrà obbligatoriamente descrivere le specifiche di Altro Disegno; inoltre sarà possibile inserire delle Parole chiave (in italiano e in inglese)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)Obiettivo : si dovrà selezionare almeno un Obiettivo Primario e inserire la relativa descrizi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)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tocollo: si dovrà selezionare una Finalità dello studio ed allegare almeno un File di protocollo di studio.</w:t>
                  </w:r>
                </w:p>
                <w:p>
                  <w:pPr>
                    <w:pStyle w:val="Normal"/>
                    <w:spacing w:lineRule="auto" w:line="256" w:before="0" w:after="1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) Area Terapeutica: l’utente dovrà inserire l’Area Terapeutica dello studio osservazionale mediante la classificazione MeSH, divisa su due livelli;</w:t>
                  </w:r>
                </w:p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•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Condizione Clinica: l’utente deve obbligatoriamente inserirla sia in italiano che in inglese;</w:t>
                  </w:r>
                </w:p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•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Classificazione MedDRA: si potranno inserire uno o più condizioni cliniche selezionandole dalla</w:t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tassonomia MedDRA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 Popolazione: l’utente dovrà selezionare il Genere e la Fascia d’età della popolazione in studio. Potrà anche indicare alcune Popolazioni speciali. Sarà possibile selezionare più di una checkbox per tutti i campi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General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tolo dello stud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tle of the study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cop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tbl>
                  <w:tblPr>
                    <w:tblW w:w="5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728"/>
                    <w:gridCol w:w="1140"/>
                  </w:tblGrid>
                  <w:tr>
                    <w:trPr>
                      <w:trHeight w:val="139" w:hRule="atLeast"/>
                    </w:trPr>
                    <w:tc>
                      <w:tcPr>
                        <w:tcW w:w="555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1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escrittivo </w:t>
                        </w:r>
                      </w:p>
                    </w:tc>
                    <w:tc>
                      <w:tcPr>
                        <w:tcW w:w="2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nalitico (eziologico) 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isto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egn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tbl>
                  <w:tblPr>
                    <w:tblW w:w="5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8"/>
                    <w:gridCol w:w="1370"/>
                    <w:gridCol w:w="1919"/>
                    <w:gridCol w:w="917"/>
                  </w:tblGrid>
                  <w:tr>
                    <w:trPr>
                      <w:trHeight w:val="130" w:hRule="atLeast"/>
                    </w:trPr>
                    <w:tc>
                      <w:tcPr>
                        <w:tcW w:w="582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1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rasversale </w:t>
                        </w:r>
                      </w:p>
                    </w:tc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 coorte </w:t>
                        </w:r>
                      </w:p>
                    </w:tc>
                    <w:tc>
                      <w:tcPr>
                        <w:tcW w:w="1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so controllo </w:t>
                        </w:r>
                      </w:p>
                    </w:tc>
                    <w:tc>
                      <w:tcPr>
                        <w:tcW w:w="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ltro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1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biettiv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primar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5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6"/>
                  </w:tblGrid>
                  <w:tr>
                    <w:trPr>
                      <w:trHeight w:val="121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fficacia nella pratica clinica (effectiveness)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curezza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Uso del farmaco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ppropriatezza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Farmacoeconomia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ZapfDingbats" w:cs="ZapfDingbats" w:ascii="ZapfDingbats" w:hAnsi="ZapfDingbat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ltro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 altro obiettivo primario specificare: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  <w:t>se altro obiettivo primario, specificare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crizione obiettivo primar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mary objectives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inalità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80" w:hRule="atLeast"/>
                    </w:trPr>
                    <w:tc>
                      <w:tcPr>
                        <w:tcW w:w="3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oscitiv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PASS (Post Authorization Safety Study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9" w:hanging="0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chiesto da EM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79" w:hanging="0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chiesto da FDA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0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vanish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 altra finalità, specificar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tocoll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sion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ata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:   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gg/mm/aaa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rea Terapeutica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crizione 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dizione clinica : ( massimo 1000 caratter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linical condition 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lassificazione MedDRA  della 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dizione  clinica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opolazione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enere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maschile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mmini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polazioni speciali       insufficienza renal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ufficienza epati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mmunodepress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nne in gravidanz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scia d’età                  neonati pretermi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onati ( 0-27 giorn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ttanti e bambini piccoli (28 giorni-23 mes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mbini (2-11 ann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olescenti (12-17 ann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ulti (18-64 ann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ziani (65-74 ann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ziani (over 75 ann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NUMEROSITA’ E DURAT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umero di soggetti previsti, specificare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l Mond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 cui In Italia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                                            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 U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rata prevista dello studio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:                     Unità:    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giorni 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mesi    </w:t>
                  </w: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nni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a prevista di fine studio (mm/aaaa)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7266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14"/>
            </w:tblGrid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erapia farmacologica in studi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ripetere per tutti i farmaci previsti o livelli di ATC previsti di livello III o superiore 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C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C descrizion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*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alità medicinale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dice AIC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fezione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attivo 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e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ichiarazione condizioni di utilizzo del farmac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20"/>
                      <w:szCs w:val="20"/>
                    </w:rPr>
                    <w:t>(selezionare tutte le condizioni indicate con l’asterisco e la condizione 3. ove applicabil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1"/>
                  </w:tblGrid>
                  <w:tr>
                    <w:trPr>
                      <w:trHeight w:val="134" w:hRule="atLeast"/>
                    </w:trPr>
                    <w:tc>
                      <w:tcPr>
                        <w:tcW w:w="8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1. Il farmaco viene prescritto nelle indicazioni d'uso autorizzate all'immissione in commercio in Ital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. La prescrizione del farmaco in esame è parte della normale pratica clinic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ZapfDingbats" w:cs="Verdana" w:ascii="Verdana" w:hAnsi="Verdana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 La decisione di prescrivere il farmaco al singolo soggetto è del tutto indipendente da quella di includere il soggetto stesso nello studio (ove applicabile, es. per studi di coorte prospettici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1"/>
                  </w:tblGrid>
                  <w:tr>
                    <w:trPr>
                      <w:trHeight w:val="134" w:hRule="atLeast"/>
                    </w:trPr>
                    <w:tc>
                      <w:tcPr>
                        <w:tcW w:w="8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 Le procedure diagnostiche e valutative devono corrispondere alla pratica clinica corrente</w:t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152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ind w:right="-4421" w:hanging="0"/>
              <w:rPr/>
            </w:pPr>
            <w:r>
              <w:rPr/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07"/>
              <w:gridCol w:w="4607"/>
            </w:tblGrid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Centri partecipanti e Comitati Etici Centro coordinatore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truttura clinica partecipante allo studio 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itato etico competente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ordinatore / Responsabile dello</w:t>
                  </w:r>
                  <w:r>
                    <w:rPr>
                      <w:rFonts w:cs="Verdana" w:ascii="Verdana" w:hAnsi="Verdana"/>
                      <w:b/>
                      <w:i/>
                      <w:sz w:val="20"/>
                      <w:szCs w:val="20"/>
                    </w:rPr>
                    <w:t xml:space="preserve">  (persona fisica che ha il compito di coordinare lo studio)</w:t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 xml:space="preserve"> *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ualific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gnome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ciplin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21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  <w:t xml:space="preserve">Coordinatore/Responsabile dello studio </w:t>
                  </w:r>
                  <w:r>
                    <w:rPr>
                      <w:rFonts w:cs="Verdana" w:ascii="Verdana" w:hAnsi="Verdana"/>
                      <w:i/>
                      <w:iCs/>
                      <w:vanish/>
                      <w:sz w:val="20"/>
                      <w:szCs w:val="20"/>
                    </w:rPr>
                    <w:t>(persona fisica che ha il compito di coordinare lo studio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4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Inviare il file del protocollo, insieme al presente modulo ai fini della registrazione dello studio nel nuovo sistema RSO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Firma dello Sperimentatore Principale 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sz w:val="14"/>
        <w:szCs w:val="14"/>
      </w:rPr>
      <w:t xml:space="preserve">Agenzia Italiana del Farmaco – RSO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121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 xml:space="preserve">Pagina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 xml:space="preserve"> di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9.55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 xml:space="preserve">Pagina </w:t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 xml:space="preserve"> di </w:t>
                    </w: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odulo RSO da compilare in tutte le sue parti ai fini della registrazione dello studio nel nuovo sistema RSO a partire dal 01.01.2023</w:t>
    </w:r>
  </w:p>
  <w:p>
    <w:pPr>
      <w:pStyle w:val="Header"/>
      <w:tabs>
        <w:tab w:val="clear" w:pos="9638"/>
        <w:tab w:val="center" w:pos="4819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2:00Z</dcterms:created>
  <dc:creator>AIFA</dc:creator>
  <dc:description/>
  <cp:keywords/>
  <dc:language>en-US</dc:language>
  <cp:lastModifiedBy>Venuti, Francesca</cp:lastModifiedBy>
  <cp:lastPrinted>2013-03-20T19:35:00Z</cp:lastPrinted>
  <dcterms:modified xsi:type="dcterms:W3CDTF">2023-02-16T14:42:00Z</dcterms:modified>
  <cp:revision>5</cp:revision>
  <dc:subject/>
  <dc:title>NUOVO STUDIO OSSERVAZIONALE</dc:title>
</cp:coreProperties>
</file>