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</w:tblGrid>
      <w:tr>
        <w:trPr>
          <w:trHeight w:val="315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  <w:lang w:val="it-IT"/>
              </w:rPr>
            </w:pPr>
            <w:r>
              <w:rPr>
                <w:color w:val="0000FF"/>
                <w:sz w:val="40"/>
                <w:szCs w:val="40"/>
                <w:lang w:val="it-IT"/>
              </w:rPr>
              <w:t xml:space="preserve">ISMETT – </w:t>
            </w:r>
            <w:r>
              <w:rPr>
                <w:color w:val="0066CC"/>
                <w:sz w:val="40"/>
                <w:szCs w:val="40"/>
                <w:lang w:val="it-IT"/>
              </w:rPr>
              <w:t xml:space="preserve">Epatologia </w:t>
            </w:r>
            <w:r>
              <w:rPr>
                <w:color w:val="0066CC"/>
                <w:lang w:val="it-IT"/>
              </w:rPr>
              <w:t>Pre-trapian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  <w:t xml:space="preserve">ORARIO DI RICEVIMENTO TELEFONICO DEI COORDINATORI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(tel. 091-219262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E5A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color w:val="DE5A00"/>
                <w:sz w:val="32"/>
                <w:szCs w:val="32"/>
                <w:lang w:val="it-IT"/>
              </w:rPr>
              <w:t>Ferrandelli Giovan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E5A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color w:val="DE5A00"/>
                <w:sz w:val="32"/>
                <w:szCs w:val="32"/>
                <w:lang w:val="it-IT"/>
              </w:rPr>
              <w:t>Gelsomino Sandro</w:t>
            </w:r>
          </w:p>
          <w:tbl>
            <w:tblPr>
              <w:tblW w:w="474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982"/>
              <w:gridCol w:w="1070"/>
              <w:gridCol w:w="875"/>
              <w:gridCol w:w="930"/>
            </w:tblGrid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Lunedi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Martedi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Mercoledi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Giovedi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Venerdi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0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0:0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0:0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0:0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0:0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Centralino: 091-2192111                       CUPI: 091-21927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Fax: 091-21922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er richiesta piani terapeutici farmaci: 091-2192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pianoterapeutico@ismett.ed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ferrandelli@ismett.edu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gelsomino@ismett.edu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18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  <w:lang w:val="it-IT"/>
              </w:rPr>
            </w:pPr>
            <w:r>
              <w:rPr>
                <w:color w:val="0000FF"/>
                <w:sz w:val="40"/>
                <w:szCs w:val="40"/>
                <w:lang w:val="it-IT"/>
              </w:rPr>
              <w:t xml:space="preserve">ISMETT – </w:t>
            </w:r>
            <w:r>
              <w:rPr>
                <w:color w:val="0066CC"/>
                <w:sz w:val="40"/>
                <w:szCs w:val="40"/>
                <w:lang w:val="it-IT"/>
              </w:rPr>
              <w:t>Chirurgia Toracic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  <w:t xml:space="preserve">ORARIO DI RICEVIMENTO TELEFONICO DEI COORDINATORI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(tel. 091-219242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E5A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color w:val="DE5A00"/>
                <w:sz w:val="32"/>
                <w:szCs w:val="32"/>
                <w:lang w:val="it-IT"/>
              </w:rPr>
              <w:t>Collura Frances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E5A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color w:val="DE5A00"/>
                <w:sz w:val="32"/>
                <w:szCs w:val="32"/>
                <w:lang w:val="it-IT"/>
              </w:rPr>
              <w:t>Daniela Riggio</w:t>
            </w:r>
          </w:p>
          <w:tbl>
            <w:tblPr>
              <w:tblW w:w="474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982"/>
              <w:gridCol w:w="1070"/>
              <w:gridCol w:w="875"/>
              <w:gridCol w:w="930"/>
            </w:tblGrid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Lunedi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Martedi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Mercoledi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Giovedi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Venerdi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6"/>
                <w:szCs w:val="6"/>
                <w:lang w:val="it-IT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Centralino: 091-2192111                       CUPI: 091-21927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Fax: 091-21924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er richiesta piani terapeutici farmaci: 091-2192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pianoterapeutico@ismett.ed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: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fcollura@ismett.edu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riggio@ismett.edu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2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40"/>
                <w:szCs w:val="40"/>
                <w:lang w:val="it-IT"/>
              </w:rPr>
              <w:t xml:space="preserve">ISMETT – </w:t>
            </w:r>
            <w:r>
              <w:rPr>
                <w:color w:val="0066CC"/>
                <w:sz w:val="40"/>
                <w:szCs w:val="40"/>
                <w:lang w:val="it-IT"/>
              </w:rPr>
              <w:t xml:space="preserve">Cardiochirurgia e Cardiologia </w:t>
            </w:r>
          </w:p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color w:val="0066CC"/>
                <w:lang w:val="it-IT"/>
              </w:rPr>
              <w:t>(Cardiologia interventistica e clinica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  <w:t xml:space="preserve">ORARIO DI RICEVIMENTO TELEFONICO DEI COORDINATORI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(tel. 091-219263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E5A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color w:val="DE5A00"/>
                <w:sz w:val="32"/>
                <w:szCs w:val="32"/>
                <w:lang w:val="it-IT"/>
              </w:rPr>
              <w:t>Di Domenico Ang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E5A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color w:val="DE5A00"/>
                <w:sz w:val="32"/>
                <w:szCs w:val="32"/>
                <w:lang w:val="it-IT"/>
              </w:rPr>
              <w:t>Caracausi Giuseppe</w:t>
            </w:r>
          </w:p>
          <w:tbl>
            <w:tblPr>
              <w:tblW w:w="474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982"/>
              <w:gridCol w:w="1070"/>
              <w:gridCol w:w="875"/>
              <w:gridCol w:w="930"/>
            </w:tblGrid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Lunedi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Martedi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Mercoledi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Giovedi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Venerdi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6"/>
                <w:szCs w:val="6"/>
                <w:lang w:val="it-IT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Centralino: 091-2192111                     CUPI: 091-21927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Fax: 091-21924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er richiesta piani terapeutici farmaci: 091-2192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pianoterapeutico@ismett.ed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: </w:t>
            </w: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oordinamento.cardiochirurgia@ismett.edu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2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  <w:lang w:val="it-IT"/>
              </w:rPr>
            </w:pPr>
            <w:r>
              <w:rPr>
                <w:color w:val="0000FF"/>
                <w:sz w:val="40"/>
                <w:szCs w:val="40"/>
                <w:lang w:val="it-IT"/>
              </w:rPr>
              <w:t xml:space="preserve">ISMETT – </w:t>
            </w:r>
            <w:r>
              <w:rPr>
                <w:color w:val="0066CC"/>
                <w:sz w:val="40"/>
                <w:szCs w:val="40"/>
                <w:lang w:val="it-IT"/>
              </w:rPr>
              <w:t xml:space="preserve">Nefrologia </w:t>
            </w:r>
            <w:r>
              <w:rPr>
                <w:color w:val="0066CC"/>
                <w:lang w:val="it-IT"/>
              </w:rPr>
              <w:t>Pre-trapian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  <w:t xml:space="preserve">ORARIO DI RICEVIMENTO TELEFONICO DEI COORDINATORI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(tel. 091-219233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E5A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color w:val="DE5A00"/>
                <w:sz w:val="32"/>
                <w:szCs w:val="32"/>
                <w:lang w:val="it-IT"/>
              </w:rPr>
              <w:t>Artale Flor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E5A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color w:val="DE5A00"/>
                <w:sz w:val="32"/>
                <w:szCs w:val="32"/>
                <w:lang w:val="it-IT"/>
              </w:rPr>
              <w:t>Rizzolo Maria Rosa</w:t>
            </w:r>
          </w:p>
          <w:tbl>
            <w:tblPr>
              <w:tblW w:w="474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982"/>
              <w:gridCol w:w="1070"/>
              <w:gridCol w:w="875"/>
              <w:gridCol w:w="930"/>
            </w:tblGrid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Lunedi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Martedi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Mercoledi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Giovedi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Venerdi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Centralino: 091-2192111                        CUPI: 091-2192722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Fax: 091-21924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er richiesta piani terapeutici farmaci: 091-2192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10">
              <w:r>
                <w:rPr>
                  <w:rStyle w:val="InternetLink"/>
                  <w:bCs/>
                  <w:sz w:val="20"/>
                  <w:szCs w:val="20"/>
                </w:rPr>
                <w:t>pianoterapeutico@ismett.ed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Email: </w:t>
            </w: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/>
                </w:rPr>
                <w:t>PreTrapiantoRene@ismett.edu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5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</w:tblGrid>
      <w:tr>
        <w:trPr>
          <w:trHeight w:val="3158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  <w:lang w:val="it-IT"/>
              </w:rPr>
            </w:pPr>
            <w:r>
              <w:rPr>
                <w:color w:val="0000FF"/>
                <w:sz w:val="40"/>
                <w:szCs w:val="40"/>
                <w:lang w:val="it-IT"/>
              </w:rPr>
              <w:t xml:space="preserve">ISMETT - </w:t>
            </w:r>
            <w:r>
              <w:rPr>
                <w:color w:val="0066CC"/>
                <w:sz w:val="40"/>
                <w:szCs w:val="40"/>
                <w:lang w:val="it-IT"/>
              </w:rPr>
              <w:t>Pneumolog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  <w:t xml:space="preserve">ORARIO DI RICEVIMENTO TELEFONICO DEI COORDINATORI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(tel. 091-2192679)</w:t>
            </w:r>
          </w:p>
          <w:p>
            <w:pPr>
              <w:pStyle w:val="Normal"/>
              <w:jc w:val="center"/>
              <w:rPr>
                <w:b/>
                <w:b/>
                <w:color w:val="DE5A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color w:val="DE5A00"/>
                <w:sz w:val="32"/>
                <w:szCs w:val="32"/>
                <w:lang w:val="it-IT"/>
              </w:rPr>
              <w:t>Maria Ang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E5A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color w:val="DE5A00"/>
                <w:sz w:val="32"/>
                <w:szCs w:val="32"/>
                <w:lang w:val="it-IT"/>
              </w:rPr>
              <w:t>Scianna Giovanni</w:t>
            </w:r>
          </w:p>
          <w:tbl>
            <w:tblPr>
              <w:tblW w:w="474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982"/>
              <w:gridCol w:w="1070"/>
              <w:gridCol w:w="875"/>
              <w:gridCol w:w="930"/>
            </w:tblGrid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Lunedi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Martedi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Mercoledi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Giovedi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Venerdi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0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0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0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0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0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6"/>
                <w:szCs w:val="6"/>
                <w:lang w:val="it-IT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Centralino: 091-2192111                       CUPI: 091-21927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Fax: 091-21924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er richiesta piani terapeutici farmaci: 091-2192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12">
              <w:r>
                <w:rPr>
                  <w:rStyle w:val="InternetLink"/>
                  <w:bCs/>
                  <w:sz w:val="20"/>
                  <w:szCs w:val="20"/>
                </w:rPr>
                <w:t>pianoterapeutico@ismett.ed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: </w:t>
            </w: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maria@ismett.edu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; </w:t>
            </w: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scianna@ismett.edu</w:t>
              </w:r>
            </w:hyperlink>
          </w:p>
        </w:tc>
      </w:tr>
      <w:tr>
        <w:trPr>
          <w:trHeight w:val="3185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40"/>
                <w:szCs w:val="40"/>
                <w:lang w:val="it-IT"/>
              </w:rPr>
              <w:t xml:space="preserve">ISMETT – </w:t>
            </w:r>
            <w:r>
              <w:rPr>
                <w:color w:val="0066CC"/>
                <w:sz w:val="40"/>
                <w:szCs w:val="40"/>
                <w:lang w:val="it-IT"/>
              </w:rPr>
              <w:t>Cardiologia</w:t>
            </w:r>
          </w:p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color w:val="0066CC"/>
                <w:lang w:val="it-IT"/>
              </w:rPr>
              <w:t>(Scompenso cardiaco e trapianto cuore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  <w:t xml:space="preserve">ORARIO DI RICEVIMENTO TELEFONICO DEI COORDINATORI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(tel. 091-219266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E5A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color w:val="DE5A00"/>
                <w:sz w:val="32"/>
                <w:szCs w:val="32"/>
                <w:lang w:val="it-IT"/>
              </w:rPr>
              <w:t>Segreto Ros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E5A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color w:val="DE5A00"/>
                <w:sz w:val="32"/>
                <w:szCs w:val="32"/>
                <w:lang w:val="it-IT"/>
              </w:rPr>
              <w:t>Corrado Patrizia</w:t>
            </w:r>
          </w:p>
          <w:tbl>
            <w:tblPr>
              <w:tblW w:w="474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982"/>
              <w:gridCol w:w="1070"/>
              <w:gridCol w:w="875"/>
              <w:gridCol w:w="930"/>
            </w:tblGrid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Lunedi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Martedi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Mercoledi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Giovedi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Venerdi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6"/>
                <w:szCs w:val="6"/>
                <w:lang w:val="it-IT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Centralino: 091-2192111                       CUPI: 091-2192722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Fax: 091-21924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er richiesta piani terapeutici farmaci: 091-2192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15">
              <w:r>
                <w:rPr>
                  <w:rStyle w:val="InternetLink"/>
                  <w:bCs/>
                  <w:sz w:val="20"/>
                  <w:szCs w:val="20"/>
                </w:rPr>
                <w:t>pianoterapeutico@ismett.ed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: </w:t>
            </w: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oordinamento.cardiologia@ismett.edu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23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  <w:lang w:val="it-IT"/>
              </w:rPr>
            </w:pPr>
            <w:r>
              <w:rPr>
                <w:color w:val="0000FF"/>
                <w:sz w:val="40"/>
                <w:szCs w:val="40"/>
                <w:lang w:val="it-IT"/>
              </w:rPr>
              <w:t xml:space="preserve">ISMETT – </w:t>
            </w:r>
            <w:r>
              <w:rPr>
                <w:color w:val="0066CC"/>
                <w:sz w:val="40"/>
                <w:szCs w:val="40"/>
                <w:lang w:val="it-IT"/>
              </w:rPr>
              <w:t xml:space="preserve">Nefrologia </w:t>
            </w:r>
            <w:r>
              <w:rPr>
                <w:color w:val="0066CC"/>
                <w:lang w:val="it-IT"/>
              </w:rPr>
              <w:t>Post-trapian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  <w:t xml:space="preserve">ORARIO DI RICEVIMENTO TELEFONICO DEI COORDINATORI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(tel. 091-219235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E5A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color w:val="DE5A00"/>
                <w:sz w:val="32"/>
                <w:szCs w:val="32"/>
                <w:lang w:val="it-IT"/>
              </w:rPr>
              <w:t>Riolo Maria R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E5A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color w:val="DE5A00"/>
                <w:sz w:val="32"/>
                <w:szCs w:val="32"/>
                <w:lang w:val="it-IT"/>
              </w:rPr>
              <w:t>Genna Salvatore</w:t>
            </w:r>
          </w:p>
          <w:tbl>
            <w:tblPr>
              <w:tblW w:w="474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982"/>
              <w:gridCol w:w="1070"/>
              <w:gridCol w:w="875"/>
              <w:gridCol w:w="930"/>
            </w:tblGrid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Lunedi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Martedi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Mercoledi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Giovedi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Venerdi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sz w:val="6"/>
                <w:szCs w:val="6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Centralino: 091-2192111                     CUPI: 091-2192722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Fax: 091-21924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er richiesta piani terapeutici farmaci: 091-2192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17">
              <w:r>
                <w:rPr>
                  <w:rStyle w:val="InternetLink"/>
                  <w:bCs/>
                  <w:sz w:val="20"/>
                  <w:szCs w:val="20"/>
                </w:rPr>
                <w:t>pianoterapeutico@ismett.ed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: </w:t>
            </w: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rapiantoRene@ismett.edu</w:t>
              </w:r>
            </w:hyperlink>
          </w:p>
        </w:tc>
      </w:tr>
      <w:tr>
        <w:trPr>
          <w:trHeight w:val="323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  <w:lang w:val="it-IT"/>
              </w:rPr>
            </w:pPr>
            <w:r>
              <w:rPr>
                <w:color w:val="0000FF"/>
                <w:sz w:val="40"/>
                <w:szCs w:val="40"/>
                <w:lang w:val="it-IT"/>
              </w:rPr>
              <w:t xml:space="preserve">ISMETT – </w:t>
            </w:r>
            <w:r>
              <w:rPr>
                <w:color w:val="0066CC"/>
                <w:sz w:val="40"/>
                <w:szCs w:val="40"/>
                <w:lang w:val="it-IT"/>
              </w:rPr>
              <w:t>Chirurgia Addom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  <w:t xml:space="preserve">ORARIO DI RICEVIMENTO TELEFONICO DEI COORDINATORI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(tel. 091-219263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E5A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color w:val="DE5A00"/>
                <w:sz w:val="32"/>
                <w:szCs w:val="32"/>
                <w:lang w:val="it-IT"/>
              </w:rPr>
              <w:t>Di Gaudio Rita Letiz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E5A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color w:val="DE5A00"/>
                <w:sz w:val="32"/>
                <w:szCs w:val="32"/>
                <w:lang w:val="it-IT"/>
              </w:rPr>
              <w:t>Biundo Vito</w:t>
            </w:r>
          </w:p>
          <w:tbl>
            <w:tblPr>
              <w:tblW w:w="474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982"/>
              <w:gridCol w:w="1070"/>
              <w:gridCol w:w="875"/>
              <w:gridCol w:w="930"/>
            </w:tblGrid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Lunedi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Martedi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Mercoledi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Giovedi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Venerdi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3: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3: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sz w:val="6"/>
                <w:szCs w:val="6"/>
                <w:lang w:val="it-IT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Centralino: 091-2192111                     CUPI: 091-2192722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Fax: 091-21922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er richiesta piani terapeutici farmaci: 091-2192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19">
              <w:r>
                <w:rPr>
                  <w:rStyle w:val="InternetLink"/>
                  <w:bCs/>
                  <w:sz w:val="20"/>
                  <w:szCs w:val="20"/>
                </w:rPr>
                <w:t>pianoterapeutico@ismett.ed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: </w:t>
            </w: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digaudio@ismett.edu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; </w:t>
            </w:r>
            <w:hyperlink r:id="rId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biundo@ismett.edu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318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  <w:lang w:val="it-IT"/>
              </w:rPr>
            </w:pPr>
            <w:r>
              <w:rPr>
                <w:color w:val="0000FF"/>
                <w:sz w:val="40"/>
                <w:szCs w:val="40"/>
                <w:lang w:val="it-IT"/>
              </w:rPr>
              <w:t xml:space="preserve">ISMETT – </w:t>
            </w:r>
            <w:r>
              <w:rPr>
                <w:color w:val="0066CC"/>
                <w:sz w:val="40"/>
                <w:szCs w:val="40"/>
                <w:lang w:val="it-IT"/>
              </w:rPr>
              <w:t>Gastroenterolog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  <w:t xml:space="preserve">ORARIO DI RICEVIMENTO TELEFONICO DEI COORDINATORI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(tel. 091-219223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E5A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color w:val="DE5A00"/>
                <w:sz w:val="32"/>
                <w:szCs w:val="32"/>
                <w:lang w:val="it-IT"/>
              </w:rPr>
              <w:t>Pillitteri Marcello</w:t>
            </w:r>
          </w:p>
          <w:tbl>
            <w:tblPr>
              <w:tblW w:w="474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982"/>
              <w:gridCol w:w="1070"/>
              <w:gridCol w:w="875"/>
              <w:gridCol w:w="930"/>
            </w:tblGrid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Lunedi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Martedi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Mercoledi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Giovedi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Venerdi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5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6: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0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0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5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6: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sz w:val="6"/>
                <w:szCs w:val="6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Centralino: 091-2192111                     CUPI: 091-2192722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Fax: 091-21922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er richiesta piani terapeutici farmaci: 091-2192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2">
              <w:r>
                <w:rPr>
                  <w:rStyle w:val="InternetLink"/>
                  <w:bCs/>
                  <w:sz w:val="20"/>
                  <w:szCs w:val="20"/>
                </w:rPr>
                <w:t>pianoterapeutico@ismett.ed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Email: </w:t>
            </w:r>
            <w:hyperlink r:id="rId2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/>
                </w:rPr>
                <w:t>mpillitteri@ismett.edu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</w:t>
            </w:r>
          </w:p>
        </w:tc>
      </w:tr>
      <w:tr>
        <w:trPr>
          <w:trHeight w:val="3230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  <w:lang w:val="it-IT"/>
              </w:rPr>
            </w:pPr>
            <w:r>
              <w:rPr>
                <w:color w:val="0000FF"/>
                <w:sz w:val="40"/>
                <w:szCs w:val="40"/>
                <w:lang w:val="it-IT"/>
              </w:rPr>
              <w:t xml:space="preserve">ISMETT – </w:t>
            </w:r>
            <w:r>
              <w:rPr>
                <w:color w:val="0066CC"/>
                <w:sz w:val="40"/>
                <w:szCs w:val="40"/>
                <w:lang w:val="it-IT"/>
              </w:rPr>
              <w:t xml:space="preserve">Epatologia </w:t>
            </w:r>
            <w:r>
              <w:rPr>
                <w:color w:val="0066CC"/>
                <w:lang w:val="it-IT"/>
              </w:rPr>
              <w:t>Post-trapian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  <w:t xml:space="preserve">ORARIO DI RICEVIMENTO TELEFONICO DEI COORDINATORI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(tel. 091-219263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E5A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color w:val="DE5A00"/>
                <w:sz w:val="32"/>
                <w:szCs w:val="32"/>
                <w:lang w:val="it-IT"/>
              </w:rPr>
              <w:t>Cirafici Manl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E5A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color w:val="DE5A00"/>
                <w:sz w:val="32"/>
                <w:szCs w:val="32"/>
                <w:lang w:val="it-IT"/>
              </w:rPr>
              <w:t>Dirkes Maria</w:t>
            </w:r>
          </w:p>
          <w:tbl>
            <w:tblPr>
              <w:tblW w:w="474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982"/>
              <w:gridCol w:w="1070"/>
              <w:gridCol w:w="875"/>
              <w:gridCol w:w="930"/>
            </w:tblGrid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Lunedi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Martedi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Mercoledi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Giovedi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Venerdi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sz w:val="6"/>
                <w:szCs w:val="6"/>
                <w:lang w:val="it-IT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Centralino: 091-2192111                      CUPI: 091-2192722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Fax: 091-21922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er richiesta piani terapeutici farmaci: 091-2192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4">
              <w:r>
                <w:rPr>
                  <w:rStyle w:val="InternetLink"/>
                  <w:bCs/>
                  <w:sz w:val="20"/>
                  <w:szCs w:val="20"/>
                </w:rPr>
                <w:t>pianoterapeutico@ismett.ed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Email: </w:t>
            </w:r>
            <w:hyperlink r:id="rId2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/>
                </w:rPr>
                <w:t>trapiantofegato@ismett.edu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3230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  <w:lang w:val="it-IT"/>
              </w:rPr>
            </w:pPr>
            <w:r>
              <w:rPr>
                <w:color w:val="0000FF"/>
                <w:sz w:val="40"/>
                <w:szCs w:val="40"/>
                <w:lang w:val="it-IT"/>
              </w:rPr>
              <w:t xml:space="preserve">ISMETT – </w:t>
            </w:r>
            <w:r>
              <w:rPr>
                <w:color w:val="0066CC"/>
                <w:sz w:val="40"/>
                <w:szCs w:val="40"/>
                <w:lang w:val="it-IT"/>
              </w:rPr>
              <w:t>Pediatr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  <w:t xml:space="preserve">ORARIO DI RICEVIMENTO TELEFONICO DEI COORDINATORI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(tel. 091-219264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E5A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color w:val="DE5A00"/>
                <w:sz w:val="32"/>
                <w:szCs w:val="32"/>
                <w:lang w:val="it-IT"/>
              </w:rPr>
              <w:t>Milito Stef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E5A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color w:val="DE5A00"/>
                <w:sz w:val="32"/>
                <w:szCs w:val="32"/>
                <w:lang w:val="it-IT"/>
              </w:rPr>
              <w:t>Sinagra Donatella</w:t>
            </w:r>
          </w:p>
          <w:tbl>
            <w:tblPr>
              <w:tblW w:w="474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982"/>
              <w:gridCol w:w="1070"/>
              <w:gridCol w:w="875"/>
              <w:gridCol w:w="930"/>
            </w:tblGrid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Lunedi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Martedi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Mercoledi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Giovedi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it-IT"/>
                    </w:rPr>
                    <w:t>Venerdi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3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3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3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3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3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3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3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1:3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it-IT"/>
                    </w:rPr>
                    <w:t>12:3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6"/>
                <w:szCs w:val="6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Centralino: 091-2192111                    CUPI: 091-21927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er richiesta piani terapeutici farmaci: 091-2192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6">
              <w:r>
                <w:rPr>
                  <w:rStyle w:val="InternetLink"/>
                  <w:bCs/>
                  <w:sz w:val="20"/>
                  <w:szCs w:val="20"/>
                </w:rPr>
                <w:t>pianoterapeutico@ismett.ed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: </w:t>
            </w: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ediatria@ismett.edu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360" w:right="540" w:gutter="0" w:header="0" w:top="18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noterapeutico@ismett.edu" TargetMode="External"/><Relationship Id="rId3" Type="http://schemas.openxmlformats.org/officeDocument/2006/relationships/hyperlink" Target="mailto:gferrandelli@ismett.edu" TargetMode="External"/><Relationship Id="rId4" Type="http://schemas.openxmlformats.org/officeDocument/2006/relationships/hyperlink" Target="mailto:sgelsomino@ismett.edu" TargetMode="External"/><Relationship Id="rId5" Type="http://schemas.openxmlformats.org/officeDocument/2006/relationships/hyperlink" Target="mailto:pianoterapeutico@ismett.edu" TargetMode="External"/><Relationship Id="rId6" Type="http://schemas.openxmlformats.org/officeDocument/2006/relationships/hyperlink" Target="mailto:fcollura@ismett.edu" TargetMode="External"/><Relationship Id="rId7" Type="http://schemas.openxmlformats.org/officeDocument/2006/relationships/hyperlink" Target="mailto:agambino@ismett.edu" TargetMode="External"/><Relationship Id="rId8" Type="http://schemas.openxmlformats.org/officeDocument/2006/relationships/hyperlink" Target="mailto:pianoterapeutico@ismett.edu" TargetMode="External"/><Relationship Id="rId9" Type="http://schemas.openxmlformats.org/officeDocument/2006/relationships/hyperlink" Target="mailto:coordinamento.cardiochirurgia@ismett.edu" TargetMode="External"/><Relationship Id="rId10" Type="http://schemas.openxmlformats.org/officeDocument/2006/relationships/hyperlink" Target="mailto:pianoterapeutico@ismett.edu" TargetMode="External"/><Relationship Id="rId11" Type="http://schemas.openxmlformats.org/officeDocument/2006/relationships/hyperlink" Target="mailto:PreTrapiantoRene@ismett.edu" TargetMode="External"/><Relationship Id="rId12" Type="http://schemas.openxmlformats.org/officeDocument/2006/relationships/hyperlink" Target="mailto:pianoterapeutico@ismett.edu" TargetMode="External"/><Relationship Id="rId13" Type="http://schemas.openxmlformats.org/officeDocument/2006/relationships/hyperlink" Target="mailto:amaria@ismett.edu" TargetMode="External"/><Relationship Id="rId14" Type="http://schemas.openxmlformats.org/officeDocument/2006/relationships/hyperlink" Target="mailto:gscianna@ismett.edu" TargetMode="External"/><Relationship Id="rId15" Type="http://schemas.openxmlformats.org/officeDocument/2006/relationships/hyperlink" Target="mailto:pianoterapeutico@ismett.edu" TargetMode="External"/><Relationship Id="rId16" Type="http://schemas.openxmlformats.org/officeDocument/2006/relationships/hyperlink" Target="mailto:coordinamento.cardiologia@ismett.edu" TargetMode="External"/><Relationship Id="rId17" Type="http://schemas.openxmlformats.org/officeDocument/2006/relationships/hyperlink" Target="mailto:pianoterapeutico@ismett.edu" TargetMode="External"/><Relationship Id="rId18" Type="http://schemas.openxmlformats.org/officeDocument/2006/relationships/hyperlink" Target="mailto:TrapiantoRene@ismett.edu" TargetMode="External"/><Relationship Id="rId19" Type="http://schemas.openxmlformats.org/officeDocument/2006/relationships/hyperlink" Target="mailto:pianoterapeutico@ismett.edu" TargetMode="External"/><Relationship Id="rId20" Type="http://schemas.openxmlformats.org/officeDocument/2006/relationships/hyperlink" Target="mailto:rdigaudio@ismett.edu" TargetMode="External"/><Relationship Id="rId21" Type="http://schemas.openxmlformats.org/officeDocument/2006/relationships/hyperlink" Target="mailto:vbiundo@ismett.edu" TargetMode="External"/><Relationship Id="rId22" Type="http://schemas.openxmlformats.org/officeDocument/2006/relationships/hyperlink" Target="mailto:pianoterapeutico@ismett.edu" TargetMode="External"/><Relationship Id="rId23" Type="http://schemas.openxmlformats.org/officeDocument/2006/relationships/hyperlink" Target="mailto:mpillitteri@ismett.edu" TargetMode="External"/><Relationship Id="rId24" Type="http://schemas.openxmlformats.org/officeDocument/2006/relationships/hyperlink" Target="mailto:pianoterapeutico@ismett.edu" TargetMode="External"/><Relationship Id="rId25" Type="http://schemas.openxmlformats.org/officeDocument/2006/relationships/hyperlink" Target="mailto:trapiantofegato@ismett.edu" TargetMode="External"/><Relationship Id="rId26" Type="http://schemas.openxmlformats.org/officeDocument/2006/relationships/hyperlink" Target="mailto:pianoterapeutico@ismett.edu" TargetMode="External"/><Relationship Id="rId27" Type="http://schemas.openxmlformats.org/officeDocument/2006/relationships/hyperlink" Target="mailto:pediatria@ismett.edu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6:00Z</dcterms:created>
  <dc:creator>mcastellese</dc:creator>
  <dc:description/>
  <cp:keywords/>
  <dc:language>en-US</dc:language>
  <cp:lastModifiedBy>Castellese, Marcello</cp:lastModifiedBy>
  <cp:lastPrinted>2012-08-27T09:51:00Z</cp:lastPrinted>
  <dcterms:modified xsi:type="dcterms:W3CDTF">2024-03-28T06:42:00Z</dcterms:modified>
  <cp:revision>16</cp:revision>
  <dc:subject/>
  <dc:title>ISMETT</dc:title>
</cp:coreProperties>
</file>